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ind w:firstLine="54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政法大学拟招聘人员基本情况表</w:t>
      </w:r>
    </w:p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1340" w:type="dxa"/>
        <w:jc w:val="left"/>
        <w:tblInd w:w="-14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945"/>
        <w:gridCol w:w="675"/>
        <w:gridCol w:w="2460"/>
        <w:gridCol w:w="2460"/>
        <w:gridCol w:w="1410"/>
        <w:gridCol w:w="1560"/>
        <w:gridCol w:w="1170"/>
      </w:tblGrid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佘力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产权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济大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明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本一桥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湾师范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促进与卫生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外马克思主义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慧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安格利亚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利诺伊大学芝加哥分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诗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共党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志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硕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市昌平区医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2:00Z</dcterms:created>
  <dc:creator>User</dc:creator>
  <dc:description/>
  <cp:keywords/>
  <dc:language>en-US</dc:language>
  <cp:lastModifiedBy>User</cp:lastModifiedBy>
  <dcterms:modified xsi:type="dcterms:W3CDTF">2017-06-09T08:32:00Z</dcterms:modified>
  <cp:revision>1</cp:revision>
  <dc:subject/>
  <dc:title> </dc:title>
</cp:coreProperties>
</file>