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241"/>
        <w:gridCol w:w="659"/>
        <w:gridCol w:w="2639"/>
        <w:gridCol w:w="1061"/>
        <w:gridCol w:w="2237"/>
        <w:gridCol w:w="931"/>
      </w:tblGrid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综合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王少春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张金颖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工程与项目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刘玉琢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王子健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孟凡达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公共财政与公共政策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王志文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白昊龙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王皓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黄玉垚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滕冉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有色金属研究总院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特种能源理论与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郑方丹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杨瑞琳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田泽普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马承恩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石健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秦嘉言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李世斌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宋慧敏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张亚晴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评测中心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戴尚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赛西娅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谢菲尔德哈雷姆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国际商务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郝文姣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艾克赛特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国际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钟新龙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科罗拉多矿业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张彦莉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波鸿路尔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张希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英国拉夫堡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金融与管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边大成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德州理工大学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农业与应用经济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赵世佳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清华大学博士后工作站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研究部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尚勇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清华大学博士后工作站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  <w:t>动力机械及工程热物理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es New Roman" w:hAnsi="宋体;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4:00Z</dcterms:created>
  <dc:creator>User</dc:creator>
  <dc:description/>
  <cp:keywords/>
  <dc:language>en-US</dc:language>
  <cp:lastModifiedBy>User</cp:lastModifiedBy>
  <dcterms:modified xsi:type="dcterms:W3CDTF">2017-06-14T09:58:00Z</dcterms:modified>
  <cp:revision>1</cp:revision>
  <dc:subject/>
  <dc:title>岗位名称</dc:title>
</cp:coreProperties>
</file>