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14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列教研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天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董  彪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  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战教研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戎  川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泽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化教研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维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郜建华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男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注：统战教研部和文化教研部教师岗位因拟聘人员自动放弃，各从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人减至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User</dc:creator>
  <dc:description/>
  <cp:keywords/>
  <dc:language>en-US</dc:language>
  <cp:lastModifiedBy>User</cp:lastModifiedBy>
  <dcterms:modified xsi:type="dcterms:W3CDTF">2017-05-31T06:59:00Z</dcterms:modified>
  <cp:revision>1</cp:revision>
  <dc:subject/>
  <dc:title>部门</dc:title>
</cp:coreProperties>
</file>