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中央社会主义学院服务中心拟聘用人员情况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4940</wp:posOffset>
                </wp:positionV>
                <wp:extent cx="368681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1843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电教管理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王嘉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网络管理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宁国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62.9pt;mso-wrap-distance-left:0pt;mso-wrap-distance-right:9pt;mso-wrap-distance-top:0pt;mso-wrap-distance-bottom:0pt;margin-top:112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1843"/>
                        <w:gridCol w:w="1464"/>
                      </w:tblGrid>
                      <w:tr>
                        <w:trPr/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电教管理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王嘉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    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网络管理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宁国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7:00Z</dcterms:created>
  <dc:creator>User</dc:creator>
  <dc:description/>
  <cp:keywords/>
  <dc:language>en-US</dc:language>
  <cp:lastModifiedBy>User</cp:lastModifiedBy>
  <dcterms:modified xsi:type="dcterms:W3CDTF">2017-05-31T06:57:00Z</dcterms:modified>
  <cp:revision>1</cp:revision>
  <dc:subject/>
  <dc:title>中央社会主义学院服务中心拟聘用人员情况表</dc:title>
</cp:coreProperties>
</file>