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Helvetica;Segoe Script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Helvetica;Segoe Script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Helvetica;Segoe Script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Helvetica;Segoe Script" w:eastAsia="仿宋_GB2312;仿宋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 w:before="0" w:after="0"/>
        <w:contextualSpacing/>
        <w:jc w:val="center"/>
        <w:rPr>
          <w:rFonts w:ascii="仿宋_GB2312;仿宋" w:hAnsi="仿宋_GB2312;仿宋" w:eastAsia="仿宋_GB2312;仿宋" w:cs="Helvetica;Segoe Script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Helvetica;Segoe Script" w:eastAsia="仿宋_GB2312;仿宋"/>
          <w:b/>
          <w:color w:val="000000"/>
          <w:kern w:val="0"/>
          <w:sz w:val="32"/>
          <w:szCs w:val="32"/>
        </w:rPr>
        <w:t>中煤水文地质局（中煤水文局地质勘查有限公司）公开招聘岗位信息表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134"/>
        <w:gridCol w:w="1559"/>
        <w:gridCol w:w="851"/>
        <w:gridCol w:w="1275"/>
        <w:gridCol w:w="709"/>
        <w:gridCol w:w="709"/>
        <w:gridCol w:w="1843"/>
        <w:gridCol w:w="3510"/>
        <w:gridCol w:w="742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单  位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及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需求职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主要职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姓别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年龄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职称、职（执）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业资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工作业绩（工作经验）要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办公地点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华盛公司天津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经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负责工程管理、项目投标、合同管理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地质、环境工程、工程管理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工程师，具有相关职（执）业资格证书者优先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担任过类似管理岗位，具有</w:t>
            </w: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年以上相关工作经验。有较强工程管理及项目投标、结算、合同管理等能力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天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市场开发专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负责地热、水土环境治理及相关工程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具有相关职（执）业资格证、天津市客户群者优先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担任过类似市场开发营销岗位，具有</w:t>
            </w: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年以上工作经验。有较强的市场开发、沟通协调能力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天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煤水文局地质勘查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人力资源专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负责人力资源和劳资社保业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具有相关职（执）业资格证者优先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具有</w:t>
            </w: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年以上相关工作经历，有一定的文字功底，担任过类似工作岗位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天津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中煤水文一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地源热泵项目技术负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负责机电、暖通工程设计与实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机电自动化、暖通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机电或暖通工程师，具有相关职（执）业资格证书者优先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具有丰富的理论知识和机电、暖通安装工程设计、安装实操经验。担任过类似项目经理或项目负责，</w:t>
            </w: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年以上工作经历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邯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项目部地质水文地质技术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野外调查、钻井地质管理及相关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地质、水文地质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具有相关职（执）业资格证书者优先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具有丰富的地质、水文地质理论知识，有野外地质工作经验，身体健康，能长期在野外工作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邯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中煤水文二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项目部地质水文地质技术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野外地质工调查、钻井地质管理及相关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地质、水文地质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具有相关职（执）业资格证书者优先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具有丰富的地质、水文地质理论知识，有</w:t>
            </w: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年以上野外地质工作经验，身体健康，能长期在野外工作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邢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钻机钻探技术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负责野外钻探技术及相关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钻探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具有相关职（执）业资格证书者优先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具有丰富的钻探技术理论知识，</w:t>
            </w: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年以上野外钻探工作经验，身体健康，能长期在野外工作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邢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中煤水文三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定向钻探导向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负责定向钻探导向设计和实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地质、钻探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中级职称，具有相关职（执）业资格证书者优先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具有丰富的定向技术理论知识，</w:t>
            </w: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年以上定向钻探导向设计和实施工作经验，身体健康，能长期在野外工作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邯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钻机钻探技术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负责野外钻探技术及相关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钻探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具有相关职（执）业资格证书者优先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具有丰富的钻探技术理论知识，有</w:t>
            </w: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年以上野外钻探工作经验，身体健康，能长期在野外工作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邯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中煤水文物测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测绘工程技术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负责测绘设计与实施及相关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测绘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测绘工程师，具有相关职（执）业资格证书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 xml:space="preserve">具有丰富的测绘、地理信息理论知识， </w:t>
            </w: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年以上类似工作经验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邯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勘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水质检测化验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各类水质测试化验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化学工程技术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工程师，具有相关职（执）业资格证书者优先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 xml:space="preserve">具有丰富的化学工程及技术理论知识， </w:t>
            </w: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年以上测试化验工作经验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邯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矿业工程技术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负责煤矿防治水工程设计及实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矿业工程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具有相关职（执）业资格证书者优先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 xml:space="preserve">具有丰富的煤矿防治水理论知识， </w:t>
            </w: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年以上类似工作经验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邯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计算机技术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地质</w:t>
            </w: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+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互联网技术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计算机科学与技术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具有相关职（执）业资格证书者优先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具有丰富的计算机科学与技术理论知识，有</w:t>
            </w: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年以上类似工作经验，熟悉常用技术机编程语言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邯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中能化绿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地热热泵工程工程技术负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负责机电、暖通工程设计与实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机电自动化、暖通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机电或暖通工程师，具有相关职（执）业资格证书者优先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担任过类似项目经理或项目技术负责，</w:t>
            </w: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年以上工作经历，具有丰富的理论知识和机电、暖通工程设计与实施工作经验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邯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地源热泵系统工程预算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负责机电、暖通工程预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机电自动化、暖通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工程师，具有相关职（执）业资格证书者优先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独自承担过类似工程项目预算，</w:t>
            </w: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年以上工作经历，具有丰富的工程预算理论知识和实操经验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邯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工程地质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岩土工程技术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负责岩土工程勘察与地基处理设计与实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地质勘查、岩土工程、土木工程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具有相关职（执）业资格证书者优先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具有丰富的岩土工程技术理论知识，本科</w:t>
            </w: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年以上、专科</w:t>
            </w: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年以上工程勘察与地基处理设计与实施工作经验，身体健康，能长期在野外工作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邯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办公室文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办公室日常工作兼文秘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具有相关职（执）业资格证书者优先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具较强的文字功底及沟通协调能力、语言表达能力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邯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环境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水土污染调查与修复技术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负责水土环境调查与修复治理设计与工程实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环境工程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具有相关职（执）业资格证书者优先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具有丰富的水土环境调查与修复技术理论知识，有</w:t>
            </w: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年以上水土污染治理与修复设计与工程实施工作经验，身体健康，能长期在野外工作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邯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办公室文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办公室日常工作兼文秘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具有相关职（执）业资格证书者优先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具较强的文字功底及沟通协调能力、语言表达能力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邯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山西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市场开发专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负责承揽防治水、地质环境、地灾治理及相关工程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具有相关职（执）业资格证书或山西相关市场客户群者优先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担任过类似工作岗位，具有</w:t>
            </w: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年以上工作市场营销经验。有较强的市场开发、沟通协调能力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邯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农业科技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项目负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负责环境恢复治理、地灾防治、农业地质等工程项目设计与实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环境工程、工程地质、农业地质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工程师，具有相关职（执）业资格证书者优先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担任过类似项目负责或技术负责，具有丰富的环境地质或工程地质、农业地质技术理论知识，有</w:t>
            </w: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年以上设计与工程实施经验，身体健康，能长期在野外工作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邯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盛大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负责出纳兼收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会计学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具有相关职（执）业资格证书者优先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担任过类似财务工作岗位，具有会计专业理论知识，有</w:t>
            </w: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年以上相关工作经验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邯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地热地质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地质、水文地质技术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负责野外地质工调查、钻井地质技术管理及相关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地质、水文地质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具有相关职（执）业资格证书者优先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具有丰富的地质、水文地质理论知识，有</w:t>
            </w: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年以上野外地质、钻探工作经验，身体健康，能长期在野外工作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eastAsia="仿宋" w:cs="Helvetica;Segoe Script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Helvetica;Segoe Script"/>
                <w:color w:val="000000"/>
                <w:kern w:val="0"/>
                <w:szCs w:val="21"/>
              </w:rPr>
            </w:pPr>
            <w:r>
              <w:rPr>
                <w:rFonts w:ascii="仿宋" w:hAnsi="仿宋" w:cs="Helvetica;Segoe Script" w:eastAsia="仿宋"/>
                <w:color w:val="000000"/>
                <w:kern w:val="0"/>
                <w:szCs w:val="21"/>
              </w:rPr>
              <w:t>邯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5:00Z</dcterms:created>
  <dc:creator>赵龙</dc:creator>
  <dc:description/>
  <dc:language>en-US</dc:language>
  <cp:lastModifiedBy>赵龙</cp:lastModifiedBy>
  <dcterms:modified xsi:type="dcterms:W3CDTF">2019-05-15T08:46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