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4"/>
        <w:gridCol w:w="758"/>
        <w:gridCol w:w="1275"/>
        <w:gridCol w:w="1322"/>
        <w:gridCol w:w="968"/>
        <w:gridCol w:w="790"/>
        <w:gridCol w:w="1242"/>
        <w:gridCol w:w="1726"/>
        <w:gridCol w:w="774"/>
        <w:gridCol w:w="855"/>
        <w:gridCol w:w="2565"/>
        <w:gridCol w:w="995"/>
      </w:tblGrid>
      <w:tr>
        <w:trPr>
          <w:trHeight w:val="9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春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人力资源管理顾问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一科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05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9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一科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西青赛达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2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一科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1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8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心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新区塘沽安定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5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3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二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7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5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9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05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忠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2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三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3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5"/>
        <w:gridCol w:w="823"/>
        <w:gridCol w:w="1274"/>
        <w:gridCol w:w="1322"/>
        <w:gridCol w:w="968"/>
        <w:gridCol w:w="774"/>
        <w:gridCol w:w="1242"/>
        <w:gridCol w:w="1726"/>
        <w:gridCol w:w="774"/>
        <w:gridCol w:w="855"/>
        <w:gridCol w:w="2470"/>
        <w:gridCol w:w="967"/>
      </w:tblGrid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区尚善德门诊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6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四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43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医源卫生人才服务有限责任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四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佳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四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5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五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5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后勤学院附属医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五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3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汉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五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3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何氏医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六科专技岗（医生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58</w:t>
            </w:r>
          </w:p>
        </w:tc>
      </w:tr>
      <w:tr>
        <w:trPr>
          <w:trHeight w:val="5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北辰瑞宁健民门诊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7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六科专技岗（护士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3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03"/>
        <w:gridCol w:w="1275"/>
        <w:gridCol w:w="1338"/>
        <w:gridCol w:w="977"/>
        <w:gridCol w:w="701"/>
        <w:gridCol w:w="1282"/>
        <w:gridCol w:w="1718"/>
        <w:gridCol w:w="790"/>
        <w:gridCol w:w="855"/>
        <w:gridCol w:w="2347"/>
        <w:gridCol w:w="1000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2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六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6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区亚丽劳务服务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六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医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5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卫生与精神病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医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瑞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丽区亚丽劳务服务有限公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警后勤学院附属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2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丽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3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医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临床七科专技岗（护士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695"/>
        <w:gridCol w:w="705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茗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源卫生人才服务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康复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泰达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6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康复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医源卫生人才服务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4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安宁医院康复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啸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天天杰人力资源开发服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2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儿童福利院 医疗部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华夏未来博雅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0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儿童福利院 医疗部 专技岗（营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丽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疾病预防控制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4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医政科专技岗（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8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010"/>
        <w:gridCol w:w="1838"/>
        <w:gridCol w:w="823"/>
        <w:gridCol w:w="983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东区向阳楼街道劳动保障服务中心（存档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9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医政科专技岗（药剂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经职人力资源顾问有限公司（存档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士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3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恒大原辰美容医院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8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第四中心医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0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8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献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武警后勤学院附属医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5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延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人民解放军第二五四医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9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252"/>
        <w:gridCol w:w="1725"/>
        <w:gridCol w:w="818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西区桃源街社区卫生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士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0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7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福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南区八里台镇卫生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（士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7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康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青区杨柳青镇社区卫生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3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退休职工养老院护理一至四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2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桃园街社区卫生服务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社会福利院医政科专技岗（康复治疗技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2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社会福利院医政科专技岗（康复治疗技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学高等专科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3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津市社会福利院护理科专技岗（护士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3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502"/>
        <w:gridCol w:w="898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元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4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护理部管理岗（科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第二五四医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7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医政科专技岗（西药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虹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临床医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区瑞景街社区卫生服务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0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医政科专技岗（中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9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大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清区工人俱乐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1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医政科专技岗（中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医科大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医政科专技岗（检验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莉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健隆医药有限公司双港分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师（中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8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失智老人康复照料中心医政科专技岗（中药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88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373"/>
        <w:gridCol w:w="1027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医药大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9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失智老人康复照料中心医政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公安局安康医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师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级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8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失智老人康复照料中心医政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思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临床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3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临床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云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（英语方向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中医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6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临床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7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695"/>
        <w:gridCol w:w="705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亚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涉外护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临床医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6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学高等专科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7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医政科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姗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6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财务科专技岗（会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3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9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听力障碍康复中心财务科专技岗（会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邵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友邦软件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3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津市养老院财务科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（会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永晟瀚海国际货运代理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天津市养老院财务科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（会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江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医药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6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养老院关怀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695"/>
        <w:gridCol w:w="705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医药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6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养老院关怀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逸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医科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1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养老院关怀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3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9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5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8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医源卫生人才服务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8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7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中医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3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人才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1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尚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6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方人才资源管理顾问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8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老年病科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695"/>
        <w:gridCol w:w="705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天天杰人力资源开发服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养老院医政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（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新兴街道社区事务受理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肢体残疾康复中心  业务科     管理岗（社会工作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6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4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北区行政许可服务中心（天津乐业天成人力资源管理服务有限公司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9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肢体残疾康复中心 康复护理科 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杏林科技职业法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bookmarkStart w:id="0" w:name="_GoBack"/>
            <w:bookmarkEnd w:id="0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3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肢体残疾康复中心 康复护理科 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医学检验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临床医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6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3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708" w:firstLine="3520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事业单位公开招聘拟聘用人员公示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855"/>
        <w:gridCol w:w="1425"/>
        <w:gridCol w:w="1365"/>
        <w:gridCol w:w="840"/>
        <w:gridCol w:w="777"/>
        <w:gridCol w:w="1395"/>
        <w:gridCol w:w="1695"/>
        <w:gridCol w:w="705"/>
        <w:gridCol w:w="859"/>
        <w:gridCol w:w="2146"/>
        <w:gridCol w:w="992"/>
      </w:tblGrid>
      <w:tr>
        <w:trPr>
          <w:trHeight w:val="9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报名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拟聘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庆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4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区中医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8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医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1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临床医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6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区子牙镇中心卫生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6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力明科技职业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区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8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病区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护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3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宇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天塔街道社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7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药械科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药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75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胡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西青区王稳庄镇总工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4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药械科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药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8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北方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2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药械科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药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航空工业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7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财务科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会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33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洪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医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8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天津市复员退伍军人精神病疗养院门诊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技岗（影像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3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5:00Z</dcterms:created>
  <dc:creator>Administrator</dc:creator>
  <dc:description/>
  <dc:language>en-US</dc:language>
  <cp:lastModifiedBy>lenovo</cp:lastModifiedBy>
  <cp:lastPrinted>2017-09-01T10:45:00Z</cp:lastPrinted>
  <dcterms:modified xsi:type="dcterms:W3CDTF">2017-09-0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