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468"/>
        <w:gridCol w:w="404"/>
        <w:gridCol w:w="5429"/>
        <w:gridCol w:w="2889"/>
      </w:tblGrid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要求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网站编辑岗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负责协会中英文网站栏目的更新、维护、审核及发布；负责微信、微博等新媒体平台的内容推送；负责重大活动的专题栏目制作；负责发起有意义的话题，构建良好的线上互动环境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具有较好的文字功底，具备较强的信息搜集、编辑、审校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熟练掌握网站和新媒体编辑技术，具有一定编辑校对经验，了解网站运作管理流程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会使用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PS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等图像软件，能设计、制作简单网站图片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系统管理岗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负责计算机信息系统的需求调研、质量保障、安装调试、变更管理及日常维护，负责网络建设及安全管理，负责服务器、办公电脑的软硬件维护。</w:t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熟悉软件工程项目管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掌握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Linux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Sql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等开发技术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熟悉路由交换、负载均衡等网络操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具有较好的沟通能力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服务意识、责任意识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0:00Z</dcterms:created>
  <dc:creator>User</dc:creator>
  <dc:description/>
  <cp:keywords/>
  <dc:language>en-US</dc:language>
  <cp:lastModifiedBy>User</cp:lastModifiedBy>
  <dcterms:modified xsi:type="dcterms:W3CDTF">2017-09-22T08:40:00Z</dcterms:modified>
  <cp:revision>1</cp:revision>
  <dc:subject/>
  <dc:title>序号</dc:title>
</cp:coreProperties>
</file>