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民法院信息技术服务中心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工作人员公告</w:t>
      </w:r>
    </w:p>
    <w:p>
      <w:pPr>
        <w:pStyle w:val="Normal"/>
        <w:ind w:firstLine="600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工作需要，经最高人民法院批准，人民法院信息技术服务中心（以下简称“信息中心”）计划面向社会公开招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工作人员（事业编制）。</w:t>
      </w:r>
      <w:r>
        <w:rPr>
          <w:rFonts w:ascii="仿宋_GB2312" w:hAnsi="仿宋_GB2312" w:cs="华文仿宋" w:eastAsia="仿宋_GB2312"/>
          <w:sz w:val="32"/>
          <w:szCs w:val="32"/>
        </w:rPr>
        <w:t>按照公开、平等、竞争、择优的原则，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将有关事宜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聘人员基本条件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具有中华人民共和国国籍；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遵守宪法和法律；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学习能力强，踏实稳重；具有良好的职业道德和职业操守、良好的团队领导力、协作意识和协调沟通能力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岗位所需的专业或技能条件；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五）适应岗位要求的身体条件；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六）岗位所需要的其他条件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曾因犯罪受过刑事处罚的人员和曾被开除公职的人员不得报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职责及条件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系统研发处副处长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岗位职责：负责全国法院信息系统研制建设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岗位条件：年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岁及以下，全日制研究生及以上学历，计算机应用相关专业，有主持大型政务系统软件开发经验，信息系统项目建设管理经验娴熟，有较好的文字材料编写能力、沟通协调能力，从事政务系统软件开发工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以上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面向全国招聘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信息化宣传岗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岗位职责：掌握国内外法院信息化技术发展态势情报，通过分析研判，辅助制定全国法院信息化建设有关政策和规划，构建法院信息化宣传体系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岗位条件：年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岁及以下，全日制本科及以上学历，计算机科学或新闻学相关专业，有较强的调研、文字、组织协调能力和媒体宣传推广策划工作经验，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IT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行业工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以上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面向北京市招聘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信息化规划岗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岗位职责：宣传贯彻落实信息化建设发展规划，开展信息化发展水平评测研究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岗位条件：年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岁及以下，全日制本科及以上学历，计算机科学或管理科学相关专业，熟悉并从事信息系统项目管理工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以上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面向北京市招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程序及步骤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报名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凡符合报名条件和资格的人员，请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期间，登录最高人民法院官方网站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www.court.gov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，下载填写《人民法院信息技术服务中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公开招聘工作人员报名登记表》，并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发送至邮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gfxxzxhr@163.com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邮件标题请注明姓名及所报岗位（例如：张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息化宣传岗），考务咨询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10-6755812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联系人：李老师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b/>
          <w:sz w:val="32"/>
          <w:szCs w:val="32"/>
        </w:rPr>
        <w:t>（二）资格审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对报名人员进行资格审查，在符合条件的人员中择优确定参加笔试人选。笔试开考比例不低于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，未达到开考比例的岗位，将取消招考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三）笔试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笔试地点在北京，具体时间、地点和有关事项另行通知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b/>
          <w:sz w:val="32"/>
          <w:szCs w:val="32"/>
        </w:rPr>
        <w:t>（四）面试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笔试成绩从高到低排名，按照不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比例确定各岗位参加面试人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b/>
          <w:sz w:val="32"/>
          <w:szCs w:val="32"/>
        </w:rPr>
        <w:t>（五）体检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依据综合成绩从高到低排名（笔试、面试成绩各占综合成绩的</w:t>
      </w:r>
      <w:r>
        <w:rPr>
          <w:rFonts w:eastAsia="仿宋_GB2312" w:cs="华文仿宋" w:ascii="仿宋_GB2312" w:hAnsi="仿宋_GB2312"/>
          <w:sz w:val="32"/>
          <w:szCs w:val="32"/>
        </w:rPr>
        <w:t>50%</w:t>
      </w:r>
      <w:r>
        <w:rPr>
          <w:rFonts w:ascii="仿宋_GB2312" w:hAnsi="仿宋_GB2312" w:cs="华文仿宋" w:eastAsia="仿宋_GB2312"/>
          <w:sz w:val="32"/>
          <w:szCs w:val="32"/>
        </w:rPr>
        <w:t>），按照</w:t>
      </w:r>
      <w:r>
        <w:rPr>
          <w:rFonts w:eastAsia="仿宋_GB2312" w:cs="华文仿宋" w:ascii="仿宋_GB2312" w:hAnsi="仿宋_GB2312"/>
          <w:sz w:val="32"/>
          <w:szCs w:val="32"/>
        </w:rPr>
        <w:t>1:2</w:t>
      </w:r>
      <w:r>
        <w:rPr>
          <w:rFonts w:ascii="仿宋_GB2312" w:hAnsi="仿宋_GB2312" w:cs="华文仿宋" w:eastAsia="仿宋_GB2312"/>
          <w:sz w:val="32"/>
          <w:szCs w:val="32"/>
        </w:rPr>
        <w:t>的比例确定体检考察人员，到相关医院按公务员体检标准进行体检，体检费用由信息中心承担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六）考察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信息中心派员组成考察组，到体检合格人员所在单位进行考察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体检、考察不合格的，按综合成绩由高到低依次递补人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七）公示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综合成绩和体检考察情况，确定拟聘用人员名单，在最高人民法院官方网站公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工作日。公示期间收到有关反映的，按有关规定调查核实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八）履行聘用手续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公示期满后无问题，或有问题经核查不影响聘用的，按规定报最高人民法院政治部办理聘用手续，解决事业编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注意事项及有关情况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每位考生只能报考一个岗位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请认真填写《人民法院信息技术服务中心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公开招聘工作人员报名登记表》。登记表中本人照片请使用近期免冠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寸蓝底证件照（</w:t>
      </w:r>
      <w:r>
        <w:rPr>
          <w:rFonts w:eastAsia="仿宋_GB2312" w:cs="黑体;SimHei" w:ascii="仿宋_GB2312" w:hAnsi="仿宋_GB2312"/>
          <w:sz w:val="32"/>
          <w:szCs w:val="32"/>
        </w:rPr>
        <w:t>jpg</w:t>
      </w:r>
      <w:r>
        <w:rPr>
          <w:rFonts w:ascii="仿宋_GB2312" w:hAnsi="仿宋_GB2312" w:cs="黑体;SimHei" w:eastAsia="仿宋_GB2312"/>
          <w:sz w:val="32"/>
          <w:szCs w:val="32"/>
        </w:rPr>
        <w:t>格式，不超过</w:t>
      </w:r>
      <w:r>
        <w:rPr>
          <w:rFonts w:eastAsia="仿宋_GB2312" w:cs="黑体;SimHei" w:ascii="仿宋_GB2312" w:hAnsi="仿宋_GB2312"/>
          <w:sz w:val="32"/>
          <w:szCs w:val="32"/>
        </w:rPr>
        <w:t>200k</w:t>
      </w:r>
      <w:r>
        <w:rPr>
          <w:rFonts w:ascii="仿宋_GB2312" w:hAnsi="仿宋_GB2312" w:cs="黑体;SimHei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本次公开招聘将通过电话及邮件的方式通知笔试、面试入围人员，请按要求填写固定电话和手机号码，并保持通讯工具畅通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进入面试的考生，需提供有关证书等材料的原件及复印件，请考生适时提前准备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报考人员年龄计算，截止到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纪律和要求</w:t>
      </w:r>
    </w:p>
    <w:p>
      <w:pPr>
        <w:pStyle w:val="Normal"/>
        <w:ind w:firstLine="5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考生报名信息必须详细、真实、准确，如发现有弄虚作假的行为，将取消报考资格，并通知有关单位严肃处理。</w:t>
      </w:r>
    </w:p>
    <w:p>
      <w:pPr>
        <w:pStyle w:val="Normal"/>
        <w:ind w:firstLine="5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为保证公开招聘工作顺利进行，报名者不得托人说情，一经发现即取消资格。</w:t>
      </w:r>
    </w:p>
    <w:p>
      <w:pPr>
        <w:pStyle w:val="Normal"/>
        <w:ind w:firstLine="5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本次招聘工作严格执行最高人民法院政治部、纪检部门的有关人事工作纪律的规定，公开、公平、公正，自觉接受监督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40"/>
        </w:rPr>
        <w:t>人民法院信息技术服务中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  <w:t>2017</w:t>
      </w:r>
      <w:r>
        <w:rPr>
          <w:rFonts w:ascii="黑体;SimHei" w:hAnsi="黑体;SimHei" w:cs="宋体;SimSun" w:eastAsia="黑体;SimHei"/>
          <w:bCs/>
          <w:kern w:val="0"/>
          <w:sz w:val="40"/>
          <w:szCs w:val="40"/>
        </w:rPr>
        <w:t>年公开招聘工作人员报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276"/>
        <w:gridCol w:w="1134"/>
        <w:gridCol w:w="425"/>
        <w:gridCol w:w="993"/>
        <w:gridCol w:w="283"/>
        <w:gridCol w:w="284"/>
        <w:gridCol w:w="567"/>
        <w:gridCol w:w="283"/>
        <w:gridCol w:w="992"/>
        <w:gridCol w:w="142"/>
        <w:gridCol w:w="2126"/>
      </w:tblGrid>
      <w:tr>
        <w:trPr>
          <w:trHeight w:val="68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处</w:t>
            </w:r>
          </w:p>
        </w:tc>
      </w:tr>
      <w:tr>
        <w:trPr>
          <w:trHeight w:val="83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职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专业资格证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666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地及单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院校及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  系  方  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电话：                      手机：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Email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</w:p>
        </w:tc>
      </w:tr>
      <w:tr>
        <w:trPr>
          <w:trHeight w:val="942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专业及学历层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学习方式</w:t>
            </w:r>
          </w:p>
          <w:p>
            <w:pPr>
              <w:pStyle w:val="TextBody"/>
              <w:spacing w:lineRule="exact" w:line="4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全日制脱产、函授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部门及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性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编制；事业编制；聘用制人员；临时用工；其他）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和处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的后果。</w:t>
      </w:r>
    </w:p>
    <w:p>
      <w:pPr>
        <w:pStyle w:val="Normal"/>
        <w:spacing w:lineRule="exact" w:line="460"/>
        <w:ind w:left="462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</w:t>
      </w:r>
      <w:r>
        <w:rPr>
          <w:rFonts w:ascii="仿宋" w:hAnsi="仿宋" w:cs="仿宋" w:eastAsia="仿宋"/>
          <w:sz w:val="28"/>
        </w:rPr>
        <w:t>填表日期：   年  月  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6:00Z</dcterms:created>
  <dc:creator>FE业务协作平台</dc:creator>
  <dc:description/>
  <cp:keywords/>
  <dc:language>en-US</dc:language>
  <cp:lastModifiedBy>郭亚婷</cp:lastModifiedBy>
  <dcterms:modified xsi:type="dcterms:W3CDTF">2017-07-11T08:17:00Z</dcterms:modified>
  <cp:revision>50</cp:revision>
  <dc:subject/>
  <dc:title/>
</cp:coreProperties>
</file>