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55"/>
        <w:gridCol w:w="4020"/>
        <w:gridCol w:w="3997"/>
      </w:tblGrid>
      <w:tr>
        <w:trPr>
          <w:trHeight w:val="764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招聘岗位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学历学位及专业</w:t>
            </w:r>
          </w:p>
        </w:tc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原工作单位</w:t>
            </w:r>
          </w:p>
        </w:tc>
      </w:tr>
      <w:tr>
        <w:trPr>
          <w:trHeight w:val="794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考试管理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尤丽娟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防灾减灾工程及防护工程专业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硕士研究生</w:t>
            </w:r>
          </w:p>
        </w:tc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煤炭工业出版社</w:t>
            </w:r>
          </w:p>
        </w:tc>
      </w:tr>
      <w:tr>
        <w:trPr>
          <w:trHeight w:val="794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考试管理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崔冬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土木工程专业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硕士研究生</w:t>
            </w:r>
          </w:p>
        </w:tc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离职）</w:t>
            </w:r>
          </w:p>
        </w:tc>
      </w:tr>
      <w:tr>
        <w:trPr>
          <w:trHeight w:val="794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考试管理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纪志业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安全工程专业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大学学历</w:t>
            </w:r>
          </w:p>
        </w:tc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铁六局集团丰桥桥梁有限公司</w:t>
            </w:r>
          </w:p>
        </w:tc>
      </w:tr>
      <w:tr>
        <w:trPr>
          <w:trHeight w:val="794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业技能鉴定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吴薇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工程管理专业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大学学历</w:t>
            </w:r>
          </w:p>
        </w:tc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铁二十五局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9:00Z</dcterms:created>
  <dc:creator>Lenovo</dc:creator>
  <dc:description/>
  <dc:language>en-US</dc:language>
  <cp:lastModifiedBy>微软用户</cp:lastModifiedBy>
  <cp:lastPrinted>2018-10-16T09:06:00Z</cp:lastPrinted>
  <dcterms:modified xsi:type="dcterms:W3CDTF">2019-02-21T09:49:00Z</dcterms:modified>
  <cp:revision>2</cp:revision>
  <dc:subject/>
  <dc:title>深圳市农产品质量安全检验检测中心文件</dc:title>
</cp:coreProperties>
</file>