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562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  <w:lang w:eastAsia="zh-CN"/>
        </w:rPr>
        <w:t>进入面试人员名单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50"/>
        <w:gridCol w:w="975"/>
        <w:gridCol w:w="1080"/>
        <w:gridCol w:w="2931"/>
        <w:gridCol w:w="198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郭慧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中外政治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王佳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财政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首都经济贸易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刘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钟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土地资源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中国地质大学（北京）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陈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吉林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王贝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技术经济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梁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企业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韩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技术经济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华北电力大学（北京）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涂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技术经济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技术经济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邸伟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复杂系统理论及应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魏海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人力资源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技术经济及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河北工业大学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11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教学科研岗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赵志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管理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3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eastAsia="zh-CN"/>
              </w:rPr>
              <w:t>天津大学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3:00Z</dcterms:created>
  <dc:creator>User</dc:creator>
  <dc:description/>
  <cp:keywords/>
  <dc:language>en-US</dc:language>
  <cp:lastModifiedBy>User</cp:lastModifiedBy>
  <dcterms:modified xsi:type="dcterms:W3CDTF">2018-01-02T10:24:00Z</dcterms:modified>
  <cp:revision>1</cp:revision>
  <dc:subject/>
  <dc:title>进入面试人员名单</dc:title>
</cp:coreProperties>
</file>