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6"/>
        <w:ind w:firstLine="48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公务员录用体检通用标准（试行）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一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三）心率每分钟小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次或大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二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血压在下列范围内，合格：收缩压小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40mmHg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；舒张压小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0mmHg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三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0g/L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女性高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0g/L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四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无变化者；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五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六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七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八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恶性肿瘤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九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一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二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红斑狼疮、皮肌炎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三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四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五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六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七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八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九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双眼矫正视力均低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.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小数视力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0.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，一眼失明另一眼矫正视力低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.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小数视力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0.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二十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二十一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3:00Z</dcterms:created>
  <dc:creator>tjsx</dc:creator>
  <dc:description/>
  <cp:keywords/>
  <dc:language>en-US</dc:language>
  <cp:lastModifiedBy>tjsx</cp:lastModifiedBy>
  <dcterms:modified xsi:type="dcterms:W3CDTF">2017-11-24T05:34:00Z</dcterms:modified>
  <cp:revision>3</cp:revision>
  <dc:subject/>
  <dc:title/>
</cp:coreProperties>
</file>