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出站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津南校区综合业务西楼</w:t>
      </w:r>
      <w:r>
        <w:rPr>
          <w:rFonts w:cs="宋体;SimSun" w:ascii="宋体;SimSun" w:hAnsi="宋体;SimSun"/>
          <w:b/>
          <w:sz w:val="24"/>
        </w:rPr>
        <w:t>419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博士后工作介绍信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后证书及一份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身份证原件及五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本人有交通银行借记卡的，需将银行卡卡号所在面与身份证正面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本人手写签名，该银行卡将作为工资卡使用（没有交通银行卡的，由人事处交财务处统一办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一张、二寸照片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近期三甲医院常规体检材料（体检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其他常规体检项目，最后有三甲医院出具的体检结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户口迁移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一寸电子版免冠证件照（办理校园一卡通使用，请用格式化后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单独考取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南开大学人力资源管理系统用户名和初始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须本人签字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，送交人事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，连同</w:t>
      </w:r>
      <w:r>
        <w:rPr>
          <w:rFonts w:ascii="宋体;SimSun" w:hAnsi="宋体;SimSun" w:cs="宋体;SimSun"/>
          <w:sz w:val="24"/>
        </w:rPr>
        <w:t>《存档人员登记表（单位）》</w:t>
      </w:r>
      <w:r>
        <w:rPr>
          <w:rFonts w:ascii="宋体;SimSun" w:hAnsi="宋体;SimSun" w:cs="宋体;SimSun"/>
          <w:sz w:val="24"/>
        </w:rPr>
        <w:t>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人力资源管理系统个人信息填好后，提交至所在单位管理员审核，审核无误后提交至人事处，进入南开大学人员信息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博士后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博士后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博士后工作介绍信和户口迁移证前往天津市博士后工作办公室（</w:t>
      </w:r>
      <w:r>
        <w:rPr>
          <w:rFonts w:ascii="宋体;SimSun" w:hAnsi="宋体;SimSun" w:cs="宋体;SimSun"/>
          <w:color w:val="000000"/>
          <w:sz w:val="24"/>
        </w:rPr>
        <w:t>天津市河西区友谊北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三楼，电话</w:t>
      </w:r>
      <w:r>
        <w:rPr>
          <w:rFonts w:cs="宋体;SimSun" w:ascii="宋体;SimSun" w:hAnsi="宋体;SimSun"/>
          <w:color w:val="000000"/>
          <w:sz w:val="24"/>
        </w:rPr>
        <w:t>022-8386936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）换发介绍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到次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后持身份证原件到天津市社会保险基金管理中心南开分中心（南开区咸阳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2-27686925</w:t>
      </w:r>
      <w:r>
        <w:rPr>
          <w:rFonts w:ascii="宋体;SimSun" w:hAnsi="宋体;SimSun" w:cs="宋体;SimSun"/>
          <w:sz w:val="24"/>
        </w:rPr>
        <w:t>）办理天津市社会保险参保证明（两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户口迁移证、天津市博士后工作办公室开具的介绍信、《调动人员情况登记表》（需加盖人事处公章，网址：</w:t>
      </w:r>
      <w:r>
        <w:rPr>
          <w:sz w:val="24"/>
        </w:rPr>
        <w:t>http://rsc.nankai.edu.cn/dowm/liudongdiaopei/</w:t>
      </w:r>
      <w:r>
        <w:rPr>
          <w:rFonts w:ascii="宋体;SimSun" w:hAnsi="宋体;SimSun" w:cs="宋体;SimSun"/>
          <w:sz w:val="24"/>
        </w:rPr>
        <w:t>）、身份证、毕业证、学位证、《聘用合同书》、天津市社会保险参保证明、南开大学组织机构代码证、南开大学集体户口首页原件及复印件，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人口服务管理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河东区卫国道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办理户口进津手续</w:t>
      </w:r>
      <w:r>
        <w:rPr>
          <w:rFonts w:ascii="宋体;SimSun" w:hAnsi="宋体;SimSun" w:cs="宋体;SimSun"/>
          <w:sz w:val="24"/>
        </w:rPr>
        <w:t>，领取登记户口通知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持天津市公安局人口服务管理中心出具的登记户口通知书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八里台校区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博士后，持开往中共天津市委教育工委（抬头）组织关系介绍信，到南开大学党委组织部（南开大学津南校区综合业务东楼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85358197</w:t>
      </w:r>
      <w:r>
        <w:rPr>
          <w:rFonts w:ascii="宋体;SimSun" w:hAnsi="宋体;SimSun" w:cs="宋体;SimSun"/>
          <w:sz w:val="24"/>
        </w:rPr>
        <w:t>）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博士后，持开往南开大学党委组织部（抬头）组织关系介绍信，到南开大学党委组织部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5:00Z</dcterms:created>
  <dc:creator>MC SYSTEM</dc:creator>
  <dc:description/>
  <cp:keywords/>
  <dc:language>en-US</dc:language>
  <cp:lastModifiedBy>LYH</cp:lastModifiedBy>
  <cp:lastPrinted>2016-05-16T11:09:00Z</cp:lastPrinted>
  <dcterms:modified xsi:type="dcterms:W3CDTF">2017-06-22T02:39:00Z</dcterms:modified>
  <cp:revision>17</cp:revision>
  <dc:subject/>
  <dc:title>2008年来校工作人员报到须知</dc:title>
</cp:coreProperties>
</file>