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2"/>
        <w:gridCol w:w="6"/>
        <w:gridCol w:w="1547"/>
        <w:gridCol w:w="15"/>
        <w:gridCol w:w="993"/>
        <w:gridCol w:w="272"/>
        <w:gridCol w:w="1287"/>
        <w:gridCol w:w="280"/>
        <w:gridCol w:w="712"/>
        <w:gridCol w:w="422"/>
        <w:gridCol w:w="1704"/>
      </w:tblGrid>
      <w:tr>
        <w:trPr>
          <w:trHeight w:val="64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4"/>
                <w:szCs w:val="44"/>
              </w:rPr>
              <w:t>国家电投集团资本控股有限公司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如实、完整、准确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应聘岗位：薪酬绩效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城市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86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相关资格证书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证单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或成绩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高中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请从第一学历毕业后填起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央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介绍（请注明你在其中的角色：负责人、核心成员或参与者）</w:t>
            </w:r>
          </w:p>
        </w:tc>
      </w:tr>
      <w:tr>
        <w:trPr>
          <w:trHeight w:val="1527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核心期刊工作相关论文发表情况</w:t>
            </w:r>
          </w:p>
        </w:tc>
      </w:tr>
      <w:tr>
        <w:trPr>
          <w:trHeight w:val="1357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相关奖惩情况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如有，请注明时间、奖励或称号、奖励级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公司系统、市级、行业协会、省部级、国家级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553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要家庭成员或社会关系</w:t>
            </w:r>
          </w:p>
        </w:tc>
      </w:tr>
      <w:tr>
        <w:trPr>
          <w:trHeight w:val="506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需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说明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事项</w:t>
            </w:r>
          </w:p>
        </w:tc>
      </w:tr>
      <w:tr>
        <w:trPr>
          <w:trHeight w:val="1213" w:hRule="atLeast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中时间采用如下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资料如有虚假不实，公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录用资格，并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者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履历造假的一切后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6:00Z</dcterms:created>
  <dc:creator>Eva Yang</dc:creator>
  <dc:description/>
  <cp:keywords/>
  <dc:language>en-US</dc:language>
  <cp:lastModifiedBy>百利</cp:lastModifiedBy>
  <cp:lastPrinted>2014-09-23T11:19:00Z</cp:lastPrinted>
  <dcterms:modified xsi:type="dcterms:W3CDTF">2017-05-31T02:06:00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4</vt:lpwstr>
  </property>
</Properties>
</file>