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国家电投集团揭东能源有限公司招聘岗位及任职要求</w:t>
      </w:r>
    </w:p>
    <w:tbl>
      <w:tblPr>
        <w:tblW w:w="141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572"/>
        <w:gridCol w:w="565"/>
        <w:gridCol w:w="413"/>
        <w:gridCol w:w="6098"/>
        <w:gridCol w:w="5406"/>
        <w:gridCol w:w="744"/>
      </w:tblGrid>
      <w:tr>
        <w:trPr>
          <w:trHeight w:val="662" w:hRule="atLeast"/>
        </w:trPr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级</w:t>
            </w:r>
          </w:p>
        </w:tc>
        <w:tc>
          <w:tcPr>
            <w:tcW w:w="6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职责</w:t>
            </w:r>
          </w:p>
        </w:tc>
        <w:tc>
          <w:tcPr>
            <w:tcW w:w="5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职资格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89" w:hRule="atLeast"/>
        </w:trPr>
        <w:tc>
          <w:tcPr>
            <w:tcW w:w="38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部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门正职</w:t>
            </w:r>
          </w:p>
        </w:tc>
        <w:tc>
          <w:tcPr>
            <w:tcW w:w="6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工程部的全面工作，具有计划、协调、组织、督办的职责；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面负责工程建设期间技术、人员、设备管理工作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工程前期准备、项目规划等工作；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审查施工单位的施工组织设计，技术方案及措施，作业指导书等技术文件；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对施工过程中出现的技术及工艺问题进行分析、解决。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协调工程建设中设计单位、监理单位、施工单位、设备供应商等相关工作；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组织编制、修订并完善本部门各项管理制度、规程、定额、工艺标准及安全措施、技术措施并组织实施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组织本部门的技术培训、岗位练兵等活动，不断提高员工的技术业务水平。加强各项基础管理工作，推进科学管理与现代化管理。</w:t>
            </w:r>
          </w:p>
        </w:tc>
        <w:tc>
          <w:tcPr>
            <w:tcW w:w="54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学历，电气类或热能动力类专业等电厂相关专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高级职称优先考虑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男，年龄不超过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岁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电厂基建管理工作经历，熟悉基建、生产、经营流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从事工作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其中电厂基建、生产专业工作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级：担任二级单位部门主管（或与副科级同职级）岗位工作经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事故处理能力及写作能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扎实的专业理论基础和较强的专业技术工作技能，掌握国家及行业技术规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别优秀者年龄可适当放宽</w:t>
            </w:r>
          </w:p>
        </w:tc>
      </w:tr>
      <w:tr>
        <w:trPr>
          <w:trHeight w:val="2253" w:hRule="atLeast"/>
        </w:trPr>
        <w:tc>
          <w:tcPr>
            <w:tcW w:w="3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管理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工程土建部分的施工管理及有关工作，准确掌握本专业工程形象进度；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土建工程项目施工图会审，监控设计进度；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施工组织设计的审核工作，解决施工过程中出现的技术问题，及时联络设计院进行设计变更；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参与本专业工程招投标；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与其它专业的工作配合、协调工作。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大学专科及以上学历，土木工程、建筑学等相关专业；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初级及以上专业技术职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从事电力基建管理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熟悉计算机操作；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扎实的专业理论基础和较强的专业技术工作技能，掌握国家及行业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84" w:hRule="atLeast"/>
        </w:trPr>
        <w:tc>
          <w:tcPr>
            <w:tcW w:w="3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管理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电厂基建期电气专业的相关工作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进行电气专业设备选型、系统布置、生产运行等方面的调研分析；参与初设中电气技术问题确认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电气专业范围内的设备及工程招标工作，审查完善电气设备招标技术规范书，并与设计单位沟通落实审查意见，及电气专业设备技术评标、技术协议谈判商签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电气专业的图纸会审，提出本专业技术管理方面的意见：包括调研建议、配备必要的规范、标准图纸等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电气专业设备监造节点验收、出厂前的试验验收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工程和设备合同中电气专业范围内技术协议的监督和执行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组织实施电气专业设备和系统的设计优化。 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电气自动化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初级以上职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发电厂电气专业岗位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电厂基建、生产、经营流程，具有较强的事故处理能力及写作能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掌握计算机办公软件应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；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工作责任心及团队协作精神，认同公司企业文化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30" w:hRule="atLeast"/>
        </w:trPr>
        <w:tc>
          <w:tcPr>
            <w:tcW w:w="38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部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网管理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</w:p>
        </w:tc>
        <w:tc>
          <w:tcPr>
            <w:tcW w:w="6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供热区域内的供热管网建设运行安全生产工作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供热管网设备设施的巡视检查，发现异常情况及时处理，不能处理的应采取安全措施并及时汇报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本责任区域内热网安全运行及设备维护管理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热网平衡调整工作，负责本责任区域内供热经济指标的核算和节能降耗工作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做好新建工程的工程质量管理工作，熟悉新建项目的管网敷设情况。</w:t>
            </w:r>
          </w:p>
        </w:tc>
        <w:tc>
          <w:tcPr>
            <w:tcW w:w="5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：本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学历，热能动力、暖通等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初级及以上职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，具备暖通供热理论基础和丰富的实践经验，能独立完成单个项目管网工程的施工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管网建设、维护、运行管理，熟悉供热技术要求和生产工艺，具有较强项目管理、财务管理等管理能力和经验，具有较强组织领导能力和沟通协调能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土建、市政类管网工程，从事管网供热建设及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经验。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优秀者可适当放宽录用条件</w:t>
            </w:r>
          </w:p>
        </w:tc>
      </w:tr>
      <w:tr>
        <w:trPr>
          <w:trHeight w:val="3713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QHS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落实安全生产法律法规、上级规章制度及工作部署。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编制并实施安全生产规划、计划等。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建立健全安健环体系、提升体系、责任体系等建设落实工作。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负责安全生产标准化、安全文明施工工作。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安全生产应急体系建设，落实应急生产相关要求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安排、参与季节性及专项性安全大检查工作。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负责全厂的安全培训工作、安全监督等工作。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负责全厂安全隐患排查治理、重大危险源监控、安全风险管理等。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参与安全生产事故调查、处理，配合上级单位及地方政府部门的事故调查。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完成安全文件报送等工作。                               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，从事电厂安全管理相关岗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类初级及以上职称，有中级职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优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验或具有安全管理工作经验者优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悉电厂基建、生产、经营流程，具有较强的事故处理能力及写作能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语言沟通及写作能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掌握计算机办公软件应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较强的工作责任心及团队协作精神，认同公司企业文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别优秀者年龄可适当放宽</w:t>
            </w:r>
          </w:p>
        </w:tc>
      </w:tr>
      <w:tr>
        <w:trPr>
          <w:trHeight w:val="4434" w:hRule="atLeast"/>
        </w:trPr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案管理兼文秘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责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档案管理工作。落制订公司档案管理制度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档案的收集、移交、归档工作。检查、核对归档资料的完整性、准确性、真实性，接收入库保管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配合承办档案的利用工作。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公司大事记编撰工作。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公司印章的刻制、备案、启用、停用、销毁工作，以及重要印章及资质文件保管、使用审批工作。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公司机要文件归档、保管和利用工作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起草公司的公文管理标准。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做好审核、修改以公司名义上报、下发的文件；按照公司的公文流转方式下发到有关部门的文件，做好督办工作。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负责做好公司的来往文件的签收、登记、传阅、催办和归档工作。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协助负责公司的接待工作。                            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科及以上学历，档案等相关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档案等相关专业初级及以上的专业技术资格或职业资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相关工作经验者或工程档案管理工作经验者优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档案管理上岗证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了解电厂基建、生产、经营基本知识；能够编写工作范围内的管理标准和文件材料；能够熟练使用办公自动化工具和软件；具有接待访客的基本礼仪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pic</cp:lastModifiedBy>
  <cp:lastPrinted>2018-05-02T11:27:00Z</cp:lastPrinted>
  <dcterms:modified xsi:type="dcterms:W3CDTF">2018-05-02T06:2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