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ind w:firstLine="48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国家粮食和物资储备局公开招聘事业单位工作人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68"/>
        <w:gridCol w:w="1368"/>
        <w:gridCol w:w="2030"/>
        <w:gridCol w:w="2698"/>
        <w:gridCol w:w="1368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序　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专　业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　琼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601004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政法大学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法　律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安佳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60205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政法大学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法　律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　尚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602127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央财经大学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财政学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>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　阳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80602146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人民大学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金融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0:00Z</dcterms:created>
  <dc:creator>User</dc:creator>
  <dc:description/>
  <cp:keywords/>
  <dc:language>en-US</dc:language>
  <cp:lastModifiedBy>User</cp:lastModifiedBy>
  <dcterms:modified xsi:type="dcterms:W3CDTF">2018-07-23T12:20:00Z</dcterms:modified>
  <cp:revision>1</cp:revision>
  <dc:subject/>
  <dc:title>国家粮食和物资储备局公开招聘事业单位工作人员拟聘用人员名单</dc:title>
</cp:coreProperties>
</file>