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国家粮食局机关服务中心公开招聘拟聘用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053"/>
        <w:gridCol w:w="2053"/>
        <w:gridCol w:w="2712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岗　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考　号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秘岗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邓晓梅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06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秘岗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史　策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27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文秘岗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赵来伟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336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理发师岗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郑国清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大客司机岗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何长江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7:00Z</dcterms:created>
  <dc:creator>User</dc:creator>
  <dc:description/>
  <cp:keywords/>
  <dc:language>en-US</dc:language>
  <cp:lastModifiedBy>User</cp:lastModifiedBy>
  <dcterms:modified xsi:type="dcterms:W3CDTF">2018-01-17T08:17:00Z</dcterms:modified>
  <cp:revision>1</cp:revision>
  <dc:subject/>
  <dc:title>国家粮食局机关服务中心公开招聘拟聘用人员名单</dc:title>
</cp:coreProperties>
</file>