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2725"/>
        <w:gridCol w:w="1809"/>
        <w:gridCol w:w="2484"/>
      </w:tblGrid>
      <w:tr>
        <w:trPr/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准考证号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姓　名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性　别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等候考场</w:t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120331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　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23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房间</w:t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120316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廷婷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23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房间</w:t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120309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黄慧颖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23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房间</w:t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120311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霍　亮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23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房间</w:t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120306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邓晓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23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房间</w:t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120336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赵来伟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23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房间</w:t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120327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史　策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23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房间</w:t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120329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宋新月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23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房间</w:t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120310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黄　薇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23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房间</w:t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120322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龙　烁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23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房间</w:t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120330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孙青立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23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房间</w:t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120334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项　青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23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房间</w:t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120328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史　倩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23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房间</w:t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120305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邓　庆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23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房间</w:t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120340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周　曼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23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房间</w:t>
            </w:r>
          </w:p>
        </w:tc>
      </w:tr>
    </w:tbl>
    <w:p>
      <w:pPr>
        <w:pStyle w:val="Normal"/>
        <w:widowControl/>
        <w:shd w:fill="FFFFFF" w:val="clear"/>
        <w:spacing w:lineRule="atLeast" w:line="525" w:before="0" w:after="270"/>
        <w:ind w:firstLine="480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1:00Z</dcterms:created>
  <dc:creator>User</dc:creator>
  <dc:description/>
  <cp:keywords/>
  <dc:language>en-US</dc:language>
  <cp:lastModifiedBy>User</cp:lastModifiedBy>
  <dcterms:modified xsi:type="dcterms:W3CDTF">2017-12-11T11:01:00Z</dcterms:modified>
  <cp:revision>1</cp:revision>
  <dc:subject/>
  <dc:title>准考证号</dc:title>
</cp:coreProperties>
</file>