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国家粮食局粮食交易协调中心社会公开招聘拟聘用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25"/>
        <w:gridCol w:w="2554"/>
        <w:gridCol w:w="3796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准考证号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崔　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609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韩国中央大学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王丹枫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7120604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悉尼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4:00Z</dcterms:created>
  <dc:creator>User</dc:creator>
  <dc:description/>
  <cp:keywords/>
  <dc:language>en-US</dc:language>
  <cp:lastModifiedBy>User</cp:lastModifiedBy>
  <dcterms:modified xsi:type="dcterms:W3CDTF">2017-12-27T07:44:00Z</dcterms:modified>
  <cp:revision>1</cp:revision>
  <dc:subject/>
  <dc:title>国家粮食局粮食交易协调中心社会公开招聘拟聘用人员名单</dc:title>
</cp:coreProperties>
</file>