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80"/>
        <w:ind w:firstLine="560"/>
        <w:jc w:val="left"/>
        <w:textAlignment w:val="baseline"/>
        <w:rPr>
          <w:rFonts w:ascii="宋体;SimSun" w:hAnsi="宋体;SimSun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18"/>
          <w:szCs w:val="18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35"/>
        <w:gridCol w:w="3258"/>
        <w:gridCol w:w="1362"/>
      </w:tblGrid>
      <w:tr>
        <w:trPr>
          <w:trHeight w:val="8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岗位件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本部人力资源专责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全日制硕士研究生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人力资源管理等相关专业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沟通协调能力较强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上海管理处物资计划管理专责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全日制硕士研究生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技术经济等相关专业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沟通协调能力较强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上海管理处奉贤换流站运检员（不解决户口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电气工程及其自动化等电工类专业，少量需求通信、自动化、计算机等专业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上海管理处苏州换流站运检员（不解决户口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电气工程及其自动化等电工类专业，少量需求通信、自动化、计算机等专业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江苏苏州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上海管理处古泉换流站运检员（不解决户口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电气工程及其自动化等电工类专业，少量需求通信、自动化、计算机等专业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安徽宣城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宜宾管理处物资计划管理专责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全日制硕士研究生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技术经济等相关专业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沟通协调能力较强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四川宜宾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宜宾管理处复龙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宜宾换流站运检员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电气工程及其自动化等电工类专业，少量需求通信、自动化、计算机等专业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四川宜宾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宜宾管理处锦屏换流站运检员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电气工程及其自动化等电工类专业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四川西昌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郑州管理处财务会计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全日制硕士研究生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财务或会计等相关专业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具有会计从业资格证书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沟通协调能力较强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郑州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郑州管理处中州换流站运检员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电气工程及其自动化等电工类专业，少量需求通信、自动化、计算机等专业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郑州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哈密管理处技术经济管理专责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/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技术经济等相关专业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沟通协调能力较强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新疆哈密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哈密管理处祁连换流站运检员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电气工程及其自动化等电工类专业，少量需求通信、自动化、计算机等专业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甘肃酒泉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哈密管理处昌吉换流站运检员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电气工程及其自动化等电工类专业，少量需求通信、自动化、计算机等专业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新疆昌吉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哈密管理处天山换流站运检员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电气工程及其自动化等电工类专业，少量需求通信、自动化、计算机等专业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新疆哈密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锡盟管理处物资计划管理专责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1. 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技术经济专业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沟通协调能力较强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内蒙古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锡林浩特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锡盟管理处财务会计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1. 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会计或财务专业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具有会计从业资格证书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沟通协调能力较强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内蒙古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锡林浩特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80"/>
        <w:ind w:firstLine="560"/>
        <w:textAlignment w:val="baseline"/>
        <w:rPr>
          <w:rFonts w:ascii="宋体;SimSun" w:hAnsi="宋体;SimSun" w:cs="Arial"/>
          <w:color w:val="4C4C4C"/>
          <w:kern w:val="0"/>
          <w:sz w:val="18"/>
          <w:szCs w:val="18"/>
        </w:rPr>
      </w:pPr>
      <w:r>
        <w:rPr>
          <w:rFonts w:ascii="宋体;SimSun" w:hAnsi="宋体;SimSun" w:cs="Arial"/>
          <w:color w:val="4C4C4C"/>
          <w:kern w:val="0"/>
          <w:sz w:val="18"/>
          <w:szCs w:val="18"/>
        </w:rPr>
        <w:t>注：详情请见本公司招聘公告。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15:00Z</dcterms:created>
  <dc:creator>User</dc:creator>
  <dc:description/>
  <cp:keywords/>
  <dc:language>en-US</dc:language>
  <cp:lastModifiedBy>User</cp:lastModifiedBy>
  <dcterms:modified xsi:type="dcterms:W3CDTF">2017-12-16T08:16:00Z</dcterms:modified>
  <cp:revision>1</cp:revision>
  <dc:subject/>
  <dc:title>序号</dc:title>
</cp:coreProperties>
</file>