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（一）专家、顾问</w:t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23"/>
        <w:gridCol w:w="4163"/>
        <w:gridCol w:w="2599"/>
        <w:gridCol w:w="390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职条件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责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办公地点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系统内外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席专家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水电厂相关专业；全日制本科及以上学历；高级专业技术资格；具有履行岗位职责所需的身体素质和心理素质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专业技术水平、科研水平在全国同行业内具有较高的知名度、公认度及影响力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长期从事专业技术工作，具有丰富的专业技术知识和科研、生产实践经验，能够准确把握专业技术发展趋势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能组织、指导技术团队开展重大技术攻关工作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过多项大型科研、技术项目的策划和实施，获得过省部级及以上科技成果奖。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、指导科技项目的实施和重大技术攻关工作，组织或参与重大项目或技术方案评审，组织或参加企业重大设备事故分析、处理，组织或参与国标、行标的编制、评审等。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、南宁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系统内外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返聘专家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有较高的业务素质和良好的职业道德，公正诚信，廉洁自律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有大专及以上文化程度或高级及以上专业技术职称，在本专业领域具有丰富的实践经验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相关技术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，年龄原则上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，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岁以下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身体健康，能适应工作所需的各类活动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专业技术水平、科研水平在全国同行业内具有较高的知名度、公认度及影响力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丰富的专业技术知识和科研、生产实践经验，能够准确把握专业技术发展趋势。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、指导科技项目的实施和重大技术攻关工作，组织或参与重大项目或技术方案评审，组织或参加企业重大设备事故分析、处理等。</w:t>
            </w:r>
          </w:p>
        </w:tc>
        <w:tc>
          <w:tcPr>
            <w:tcW w:w="3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系统内外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职专家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科技项目的实施和重大技术攻关工作，参与重大项目或技术方案评审，参加企业重大设备事故分析、处理等。</w:t>
            </w:r>
          </w:p>
        </w:tc>
        <w:tc>
          <w:tcPr>
            <w:tcW w:w="259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>（二）专业技术人员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2010"/>
        <w:gridCol w:w="4005"/>
        <w:gridCol w:w="1253"/>
      </w:tblGrid>
      <w:tr>
        <w:trPr>
          <w:trHeight w:val="57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办公地点</w:t>
            </w:r>
          </w:p>
        </w:tc>
      </w:tr>
      <w:tr>
        <w:trPr>
          <w:trHeight w:val="8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系统内外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技术工程师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负责水电厂电气一、二次设备技术监督、试验、检查和指导，以及重大技术攻关和科技项目的研发工作。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、南宁</w:t>
            </w:r>
          </w:p>
        </w:tc>
      </w:tr>
      <w:tr>
        <w:trPr>
          <w:trHeight w:val="825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系统内外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控技术工程师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负责水电厂自动化设备技术监督、试验、检查和指导，以及重大技术攻关和科技项目的研发工作。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系统内外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机技术工程师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负责水电厂机械设备技术监督、试验、检查和指导，以及重大技术攻关和科技项目的研发工作。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系统内外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环技术工程师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负责水电厂油、水、气以及环保的技术监督、试验、检查和指导，重大技术攻关和科技项目的研发工作。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系统内外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技术工程师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负责水电厂金属设备的技术监督、试验、检查和指导，以及重大技术攻关和科技项目的研发工作。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系统内外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技术工程师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负责水电厂大坝等水工建筑物技术监督、检查和指导，以及重大技术攻关和科技项目的研发工作。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系统内外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技术工程师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负责水电厂及流域优化调度、节能等技术监督、检查和指导，以及重大技术攻关和科技项目的研发工作。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9:00Z</dcterms:created>
  <dc:creator>User</dc:creator>
  <dc:description/>
  <cp:keywords/>
  <dc:language>en-US</dc:language>
  <cp:lastModifiedBy>User</cp:lastModifiedBy>
  <dcterms:modified xsi:type="dcterms:W3CDTF">2018-01-30T08:23:00Z</dcterms:modified>
  <cp:revision>1</cp:revision>
  <dc:subject/>
  <dc:title>（一）专家、顾问</dc:title>
</cp:coreProperties>
</file>