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2510"/>
        <w:gridCol w:w="3089"/>
      </w:tblGrid>
      <w:tr>
        <w:trPr/>
        <w:tc>
          <w:tcPr>
            <w:tcW w:w="27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节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复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仅限通过资格初审人员，名单见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1:00</w:t>
            </w:r>
          </w:p>
        </w:tc>
        <w:tc>
          <w:tcPr>
            <w:tcW w:w="30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河西区大沽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3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天津职业技术师范大学东区国际交流中心三楼报告厅</w:t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翻译测试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-11:40</w:t>
            </w:r>
          </w:p>
        </w:tc>
        <w:tc>
          <w:tcPr>
            <w:tcW w:w="308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注：翻译测试采用笔试形式，主要测试维吾尔语和汉语互译能力。满分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0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分，成绩达到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6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分及以上方可获得面试资格。翻译测试属于资格测试，成绩不计入面试环节。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7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4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日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7:0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后在我校公开招聘专栏公布获得面试资格人员名单，请考生关注网站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56:00Z</dcterms:created>
  <dc:creator>User</dc:creator>
  <dc:description/>
  <cp:keywords/>
  <dc:language>en-US</dc:language>
  <cp:lastModifiedBy>User</cp:lastModifiedBy>
  <dcterms:modified xsi:type="dcterms:W3CDTF">2017-12-08T08:58:00Z</dcterms:modified>
  <cp:revision>1</cp:revision>
  <dc:subject/>
  <dc:title>环节</dc:title>
</cp:coreProperties>
</file>