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9F6ED" w:val="clear"/>
          <w:lang w:val="en-US" w:eastAsia="zh-CN" w:bidi="ar"/>
        </w:rPr>
        <w:t>岗位名称、职责和任职要求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53"/>
        <w:gridCol w:w="3061"/>
        <w:gridCol w:w="3061"/>
        <w:gridCol w:w="872"/>
        <w:gridCol w:w="851"/>
        <w:gridCol w:w="770"/>
        <w:gridCol w:w="109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职责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职要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点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电系统设计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飞行器航电系统总体方案论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地面测试发射指挥控制总体方案和流程论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抓总航电系统相关试验。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电子科学与技术、信息与通信工程、机电、电气、单片机原理及应用、自动控制理论及相关专业硕士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悉常用集成电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）、接口电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3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网口等）设计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学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专业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与测控系统设计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飞行器通信与测控系统方案论证、频率协调、接口协调，开展天线方向图计算。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通信、电气及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悉掌握信息与通信工程、信号与信息处理、电磁场与微波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线等知识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学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专业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仿真硬件工程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飞行控制仿真系统硬件平台开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硬件系统集成与接口调试。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系统仿真，电子信息工程、导航、制导与控制，控制理论与控制工程、机电一体化、电气工程与自动化等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练掌握电子电路，实时仿真系统、实时操作系统，熟悉通信原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编程语言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学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专业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仿真软件工程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飞行动力学模型的软件实现与校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仿真软件接口调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负责数据数据处理与判读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系统仿真、计算机或软件工程、导航、制导与控制，控制理论与控制工程等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悉实时操作系统，熟悉飞行动力学、控制系统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练掌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编程语言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学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专业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统优化设计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复杂系统参数在线辨识及相应控制参数在线调整方法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复杂系统全局优化方法研究（优选智能化优化算法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感系统设计与相应算法编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控制、信息及人工智能等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悉最优规划、演化算法、神经网络等智能优化方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具有大数据处理等相关工作经验优先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学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制信息专业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电跟踪系统工程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近空间目标跟踪定位技术发展与系统集成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从事过高分辨目标识别、精确制导、火控瞄准、飞行辅助等相关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熟悉光电探测原理和系统、了解激光测量技术等相关专业知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具备技术协调和对外沟通能力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学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电子工程、光电信息科学与工程等相关专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1:52Z</dcterms:created>
  <dc:creator>Administrator</dc:creator>
  <dc:description/>
  <dc:language>en-US</dc:language>
  <cp:lastModifiedBy>那时花开咖啡馆。</cp:lastModifiedBy>
  <dcterms:modified xsi:type="dcterms:W3CDTF">2021-01-18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