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1150"/>
        <w:gridCol w:w="1006"/>
        <w:gridCol w:w="3594"/>
        <w:gridCol w:w="2012"/>
      </w:tblGrid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圣路易斯华盛顿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谷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楚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时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朱茂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宪法与行政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民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梦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咸金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钞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科学院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1:00Z</dcterms:created>
  <dc:creator>User</dc:creator>
  <dc:description/>
  <cp:keywords/>
  <dc:language>en-US</dc:language>
  <cp:lastModifiedBy>User</cp:lastModifiedBy>
  <dcterms:modified xsi:type="dcterms:W3CDTF">2018-01-02T10:22:00Z</dcterms:modified>
  <cp:revision>1</cp:revision>
  <dc:subject/>
  <dc:title>进入面试人员名单</dc:title>
</cp:coreProperties>
</file>