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093"/>
        <w:gridCol w:w="2756"/>
        <w:gridCol w:w="1420"/>
        <w:gridCol w:w="1420"/>
      </w:tblGrid>
      <w:tr>
        <w:trPr>
          <w:trHeight w:val="5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0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宣传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30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0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400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籍调查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500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籍调查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500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籍调查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50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籍调查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500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不动产登记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测绘成果校验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60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保障性住房管理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部职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701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保障性住房管理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公室职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800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保障性住房管理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公室职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800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新区保障性住房管理中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公室职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80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1:00Z</dcterms:created>
  <dc:creator>User</dc:creator>
  <dc:description/>
  <cp:keywords/>
  <dc:language>en-US</dc:language>
  <cp:lastModifiedBy>User</cp:lastModifiedBy>
  <dcterms:modified xsi:type="dcterms:W3CDTF">2017-06-14T07:51:00Z</dcterms:modified>
  <cp:revision>1</cp:revision>
  <dc:subject/>
  <dc:title>序号</dc:title>
</cp:coreProperties>
</file>