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675"/>
        <w:gridCol w:w="1275"/>
        <w:gridCol w:w="1995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审、体检情况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会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其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剑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丙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照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树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政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建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钺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金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应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景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沅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冬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国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宝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项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庆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塘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俊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汉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天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汉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汉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汉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汉沽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勇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丛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恩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揣子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展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洪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占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管分局大港支队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若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6:00Z</dcterms:created>
  <dc:creator>User</dc:creator>
  <dc:description/>
  <cp:keywords/>
  <dc:language>en-US</dc:language>
  <cp:lastModifiedBy>User</cp:lastModifiedBy>
  <dcterms:modified xsi:type="dcterms:W3CDTF">2017-06-19T07:46:00Z</dcterms:modified>
  <cp:revision>1</cp:revision>
  <dc:subject/>
  <dc:title>序号</dc:title>
</cp:coreProperties>
</file>