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562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  <w:lang w:eastAsia="zh-CN"/>
        </w:rPr>
        <w:t>进入面试人员名单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00"/>
        <w:gridCol w:w="1133"/>
        <w:gridCol w:w="992"/>
        <w:gridCol w:w="2845"/>
        <w:gridCol w:w="1983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天津财经大学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彩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科学院大学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科学院数学与系统科学研究院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京交通大学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作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婧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郝丽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京航空航天大学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解红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程青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5:00Z</dcterms:created>
  <dc:creator>User</dc:creator>
  <dc:description/>
  <cp:keywords/>
  <dc:language>en-US</dc:language>
  <cp:lastModifiedBy>User</cp:lastModifiedBy>
  <dcterms:modified xsi:type="dcterms:W3CDTF">2018-01-02T10:26:00Z</dcterms:modified>
  <cp:revision>1</cp:revision>
  <dc:subject/>
  <dc:title>进入面试人员名单</dc:title>
</cp:coreProperties>
</file>