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841"/>
        <w:gridCol w:w="1232"/>
        <w:gridCol w:w="849"/>
        <w:gridCol w:w="2458"/>
        <w:gridCol w:w="1979"/>
      </w:tblGrid>
      <w:tr>
        <w:trPr>
          <w:trHeight w:val="56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4"/>
              </w:rPr>
              <w:t>岗位编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4"/>
              </w:rPr>
              <w:t>应聘岗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ind w:firstLine="4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4"/>
              </w:rPr>
              <w:t>姓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4"/>
              </w:rPr>
              <w:t>性别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4"/>
              </w:rPr>
              <w:t>所学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4"/>
              </w:rPr>
              <w:t>毕业院校</w:t>
            </w:r>
          </w:p>
        </w:tc>
      </w:tr>
      <w:tr>
        <w:trPr>
          <w:trHeight w:val="56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21"/>
                <w:shd w:fill="FFFFFF" w:val="clear"/>
              </w:rPr>
              <w:t>181101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21"/>
              </w:rPr>
              <w:t>教学科研岗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ind w:firstLine="4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21"/>
              </w:rPr>
              <w:t>杜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21"/>
              </w:rPr>
              <w:t>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21"/>
              </w:rPr>
              <w:t>食品科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21"/>
              </w:rPr>
              <w:t>东中农业大学</w:t>
            </w:r>
          </w:p>
        </w:tc>
      </w:tr>
      <w:tr>
        <w:trPr>
          <w:trHeight w:val="56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21"/>
                <w:shd w:fill="FFFFFF" w:val="clear"/>
              </w:rPr>
              <w:t>181101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21"/>
              </w:rPr>
              <w:t>教学科研岗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ind w:firstLine="4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21"/>
              </w:rPr>
              <w:t>高建欣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21"/>
              </w:rPr>
              <w:t>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21"/>
              </w:rPr>
              <w:t>食品科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21"/>
              </w:rPr>
              <w:t>天津科技大学</w:t>
            </w:r>
          </w:p>
        </w:tc>
      </w:tr>
      <w:tr>
        <w:trPr>
          <w:trHeight w:val="56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21"/>
                <w:shd w:fill="FFFFFF" w:val="clear"/>
              </w:rPr>
              <w:t>181101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21"/>
              </w:rPr>
              <w:t>教学科研岗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ind w:firstLine="4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21"/>
              </w:rPr>
              <w:t>李玲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21"/>
              </w:rPr>
              <w:t>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21"/>
              </w:rPr>
              <w:t>农产品加工及贮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21"/>
              </w:rPr>
              <w:t>中国农业大学</w:t>
            </w:r>
          </w:p>
        </w:tc>
      </w:tr>
      <w:tr>
        <w:trPr>
          <w:trHeight w:val="56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21"/>
                <w:shd w:fill="FFFFFF" w:val="clear"/>
              </w:rPr>
              <w:t>181101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21"/>
              </w:rPr>
              <w:t>教学科研岗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ind w:firstLine="4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21"/>
              </w:rPr>
              <w:t>韩中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21"/>
              </w:rPr>
              <w:t>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21"/>
              </w:rPr>
              <w:t>食品科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21"/>
              </w:rPr>
              <w:t>天津科技大学</w:t>
            </w:r>
          </w:p>
        </w:tc>
      </w:tr>
      <w:tr>
        <w:trPr>
          <w:trHeight w:val="56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21"/>
                <w:shd w:fill="FFFFFF" w:val="clear"/>
              </w:rPr>
              <w:t>181101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21"/>
              </w:rPr>
              <w:t>教学科研岗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ind w:firstLine="4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21"/>
              </w:rPr>
              <w:t>李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21"/>
              </w:rPr>
              <w:t>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21"/>
              </w:rPr>
              <w:t>食品科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21"/>
              </w:rPr>
              <w:t>中国农业大学</w:t>
            </w:r>
          </w:p>
        </w:tc>
      </w:tr>
      <w:tr>
        <w:trPr>
          <w:trHeight w:val="56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21"/>
                <w:shd w:fill="FFFFFF" w:val="clear"/>
              </w:rPr>
              <w:t>181101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21"/>
              </w:rPr>
              <w:t>教学科研岗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ind w:firstLine="4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21"/>
              </w:rPr>
              <w:t>司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21"/>
              </w:rPr>
              <w:t>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21"/>
              </w:rPr>
              <w:t>食品科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21"/>
              </w:rPr>
              <w:t>天津科技大学</w:t>
            </w:r>
          </w:p>
        </w:tc>
      </w:tr>
      <w:tr>
        <w:trPr>
          <w:trHeight w:val="56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21"/>
                <w:shd w:fill="FFFFFF" w:val="clear"/>
              </w:rPr>
              <w:t>181101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21"/>
              </w:rPr>
              <w:t>教学科研岗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ind w:firstLine="4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21"/>
              </w:rPr>
              <w:t>王文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21"/>
              </w:rPr>
              <w:t>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21"/>
              </w:rPr>
              <w:t>农产品加工及贮藏工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21"/>
              </w:rPr>
              <w:t>中国农业大学</w:t>
            </w:r>
          </w:p>
        </w:tc>
      </w:tr>
      <w:tr>
        <w:trPr>
          <w:trHeight w:val="56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21"/>
                <w:shd w:fill="FFFFFF" w:val="clear"/>
              </w:rPr>
              <w:t>181101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21"/>
              </w:rPr>
              <w:t>教学科研岗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ind w:firstLine="4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21"/>
              </w:rPr>
              <w:t>王鑫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21"/>
              </w:rPr>
              <w:t>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21"/>
              </w:rPr>
              <w:t>食品科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21"/>
              </w:rPr>
              <w:t>天津科技大学</w:t>
            </w:r>
          </w:p>
        </w:tc>
      </w:tr>
      <w:tr>
        <w:trPr>
          <w:trHeight w:val="56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21"/>
                <w:shd w:fill="FFFFFF" w:val="clear"/>
              </w:rPr>
              <w:t>181101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21"/>
              </w:rPr>
              <w:t>教学科研岗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ind w:firstLine="45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21"/>
              </w:rPr>
              <w:t>运立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21"/>
              </w:rPr>
              <w:t>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21"/>
              </w:rPr>
              <w:t>食品科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480"/>
              <w:jc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21"/>
              </w:rPr>
              <w:t>天津科技大学</w:t>
            </w:r>
          </w:p>
        </w:tc>
      </w:tr>
    </w:tbl>
    <w:p>
      <w:pPr>
        <w:pStyle w:val="Normal"/>
        <w:widowControl/>
        <w:jc w:val="left"/>
        <w:rPr>
          <w:rFonts w:ascii="Tahoma" w:hAnsi="Tahoma" w:cs="Tahoma"/>
          <w:color w:val="444444"/>
          <w:kern w:val="0"/>
          <w:sz w:val="18"/>
          <w:szCs w:val="18"/>
          <w:lang w:eastAsia="zh-CN"/>
        </w:rPr>
      </w:pPr>
      <w:r>
        <w:rPr>
          <w:rFonts w:cs="Tahoma" w:ascii="Tahoma" w:hAnsi="Tahoma"/>
          <w:color w:val="444444"/>
          <w:kern w:val="0"/>
          <w:sz w:val="18"/>
          <w:szCs w:val="18"/>
          <w:lang w:eastAsia="zh-CN"/>
        </w:rPr>
      </w:r>
    </w:p>
    <w:p>
      <w:pPr>
        <w:pStyle w:val="Normal"/>
        <w:rPr>
          <w:rFonts w:ascii="Tahoma" w:hAnsi="Tahoma" w:cs="Tahoma"/>
          <w:color w:val="444444"/>
          <w:kern w:val="0"/>
          <w:sz w:val="18"/>
          <w:szCs w:val="18"/>
          <w:lang w:eastAsia="zh-CN"/>
        </w:rPr>
      </w:pPr>
      <w:r>
        <w:rPr>
          <w:rFonts w:cs="Tahoma" w:ascii="Tahoma" w:hAnsi="Tahoma"/>
          <w:color w:val="444444"/>
          <w:kern w:val="0"/>
          <w:sz w:val="18"/>
          <w:szCs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0:19:00Z</dcterms:created>
  <dc:creator>User</dc:creator>
  <dc:description/>
  <cp:keywords/>
  <dc:language>en-US</dc:language>
  <cp:lastModifiedBy>User</cp:lastModifiedBy>
  <dcterms:modified xsi:type="dcterms:W3CDTF">2018-01-02T10:20:00Z</dcterms:modified>
  <cp:revision>1</cp:revision>
  <dc:subject/>
  <dc:title>岗位编号</dc:title>
</cp:coreProperties>
</file>