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color w:val="444444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lang w:eastAsia="zh-CN"/>
        </w:rPr>
        <w:t>进入面试人员名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1133"/>
        <w:gridCol w:w="991"/>
        <w:gridCol w:w="2821"/>
        <w:gridCol w:w="2703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8"/>
                <w:szCs w:val="18"/>
              </w:rPr>
              <w:t>18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戚成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国延世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8"/>
                <w:szCs w:val="18"/>
              </w:rPr>
              <w:t>18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骆李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科院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8"/>
                <w:szCs w:val="18"/>
              </w:rPr>
              <w:t>18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云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University of Portsmouth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8"/>
                <w:szCs w:val="18"/>
              </w:rPr>
              <w:t>18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石丽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对外经贸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18"/>
                <w:szCs w:val="18"/>
              </w:rPr>
              <w:t>181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雷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7:00Z</dcterms:created>
  <dc:creator>User</dc:creator>
  <dc:description/>
  <cp:keywords/>
  <dc:language>en-US</dc:language>
  <cp:lastModifiedBy>User</cp:lastModifiedBy>
  <dcterms:modified xsi:type="dcterms:W3CDTF">2018-01-02T10:18:00Z</dcterms:modified>
  <cp:revision>1</cp:revision>
  <dc:subject/>
  <dc:title>进入面试人员名单</dc:title>
</cp:coreProperties>
</file>