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28"/>
          <w:szCs w:val="28"/>
        </w:rPr>
      </w:pP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28"/>
          <w:szCs w:val="28"/>
        </w:rPr>
        <w:t>附件</w:t>
      </w: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天津医科大学第二医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  <w:t>2021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年第二批代理制招聘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第二批代理制招聘笔试疫情防控考生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utoBVT</cp:lastModifiedBy>
  <cp:lastPrinted>2021-12-17T14:51:00Z</cp:lastPrinted>
  <dcterms:modified xsi:type="dcterms:W3CDTF">2021-12-17T06:54:00Z</dcterms:modified>
  <cp:revision>10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