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天津滨海高新技术产业开发区消防救援支队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公开招聘政府专职消防员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Microsoft YaHei UI" w:cs="宋体;SimSun"/>
          <w:b/>
          <w:b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2:00Z</dcterms:created>
  <dc:creator>SSN</dc:creator>
  <dc:description/>
  <cp:keywords/>
  <dc:language>en-US</dc:language>
  <cp:lastModifiedBy>代理部</cp:lastModifiedBy>
  <cp:lastPrinted>2020-05-25T20:41:00Z</cp:lastPrinted>
  <dcterms:modified xsi:type="dcterms:W3CDTF">2021-06-18T01:54:00Z</dcterms:modified>
  <cp:revision>11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