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仿宋_GB2312" w:hAnsi="仿宋_GB2312" w:eastAsia="仿宋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730" w:leader="none"/>
        </w:tabs>
        <w:spacing w:lineRule="exact" w:line="520" w:before="280" w:after="280"/>
        <w:jc w:val="center"/>
        <w:rPr>
          <w:rFonts w:ascii="方正粗黑宋简体" w:hAnsi="方正粗黑宋简体" w:eastAsia="方正粗黑宋简体" w:cs="方正粗黑宋简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color w:val="333333"/>
          <w:kern w:val="0"/>
          <w:sz w:val="36"/>
          <w:szCs w:val="36"/>
          <w:lang w:eastAsia="zh-CN"/>
        </w:rPr>
        <w:t>岗位表</w:t>
      </w:r>
    </w:p>
    <w:tbl>
      <w:tblPr>
        <w:tblW w:w="915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22"/>
        <w:gridCol w:w="1320"/>
        <w:gridCol w:w="3805"/>
        <w:gridCol w:w="1620"/>
      </w:tblGrid>
      <w:tr>
        <w:trPr>
          <w:trHeight w:val="932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  <w:r>
              <w:rPr>
                <w:rFonts w:ascii="仿宋_GB2312" w:hAnsi="仿宋_GB2312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602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"/>
                <w:b/>
                <w:bCs/>
                <w:color w:val="000000"/>
                <w:kern w:val="0"/>
                <w:sz w:val="30"/>
                <w:szCs w:val="30"/>
              </w:rPr>
              <w:t>其他要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"/>
                <w:b/>
                <w:bCs/>
                <w:color w:val="000000"/>
                <w:kern w:val="0"/>
                <w:sz w:val="30"/>
                <w:szCs w:val="30"/>
              </w:rPr>
              <w:t>用工形式</w:t>
            </w:r>
          </w:p>
        </w:tc>
      </w:tr>
      <w:tr>
        <w:trPr>
          <w:trHeight w:val="3927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4"/>
                <w:szCs w:val="24"/>
              </w:rPr>
              <w:t>岗位一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简体;微软雅黑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宝坻区户口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(2020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年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日前取得天津市宝坻区户籍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，男性，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周岁及以下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(1974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年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日及以后出生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具有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A1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、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A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、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准驾车型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简体;微软雅黑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年龄放宽条件：具有医学相关专业中专及以上毕业证书；或具有新冠疫情防控接、送驳者，有疫情期间参与卡口及境外人员接送驳证明；或经过心肺复苏培训，取得心肺复苏相关培训证件，年龄可放宽到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周岁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(197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年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日及以后出生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4"/>
                <w:szCs w:val="24"/>
              </w:rPr>
              <w:t>劳务派遣</w:t>
            </w:r>
          </w:p>
        </w:tc>
      </w:tr>
      <w:tr>
        <w:trPr>
          <w:trHeight w:val="403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4"/>
                <w:szCs w:val="24"/>
              </w:rPr>
              <w:t>岗位二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4"/>
                <w:szCs w:val="24"/>
              </w:rPr>
              <w:t>担架员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简体;微软雅黑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宝坻区户口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(2020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年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日前取得天津市宝坻区户籍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，男性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周岁及以下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(1974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年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日及以后出生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年龄放宽条件：具有医学相关专业中专及以上毕业证书；或具有新冠疫情防控接、送驳者，有疫情期间参与卡口及境外人员接送驳证明；或经过心肺复苏培训，取得心肺复苏相关培训证件，年龄可放宽到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周岁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(197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年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日及以后出生</w:t>
            </w:r>
            <w:r>
              <w:rPr>
                <w:rFonts w:eastAsia="方正仿宋简体;微软雅黑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方正仿宋简体;微软雅黑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4"/>
                <w:szCs w:val="24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11T09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