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sz w:val="44"/>
          <w:szCs w:val="44"/>
        </w:rPr>
        <w:t>天津海光药业股份有限公司</w:t>
      </w:r>
    </w:p>
    <w:p>
      <w:pPr>
        <w:pStyle w:val="Normal"/>
        <w:snapToGrid w:val="false"/>
        <w:spacing w:lineRule="exact" w:line="5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sz w:val="44"/>
          <w:szCs w:val="44"/>
        </w:rPr>
        <w:t>公开招聘公告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一、公司及项目简介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;方正仿宋_GBK"/>
          <w:bCs/>
          <w:color w:val="000000"/>
          <w:sz w:val="32"/>
          <w:szCs w:val="32"/>
        </w:rPr>
      </w:pP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天津海光药业股份有限公司成立于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1988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年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8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月，注册资金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5743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万元。控股股东为天津长芦海晶集团有限公司，公司地处滨海新区核心地带天津经济技术开发区，濒临渤海湾，紧靠天津港和京津塘高速公路，有着得天独厚的地理条件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;方正仿宋_GBK"/>
          <w:bCs/>
          <w:color w:val="000000"/>
          <w:sz w:val="32"/>
          <w:szCs w:val="32"/>
        </w:rPr>
      </w:pP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公司经营范围：原料药（氯化钠、氯化钾、氯化钙、氯化镁）的生产；化学试剂（氯化钾Ⅱ、Ⅲ、氯化钠Ⅱ、Ⅲ）生产；化工设备安装；房屋租赁；居民服务；建筑材料、化工产品销售；自营和代理货物和技术进出口；食品添加剂（食用氯化钾）生产、销售；煤炭、焦炭销售；保健用品生产、销售；工业用盐、水处理剂、洗涤用品生产、销售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;方正仿宋_GBK"/>
          <w:bCs/>
          <w:color w:val="000000"/>
          <w:sz w:val="32"/>
          <w:szCs w:val="32"/>
        </w:rPr>
      </w:pP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 xml:space="preserve">公司被天津市政府确定为“天津市无机盐化学原料药生产基地”，并被列为国家级试验基地，是我国最大的药用盐生产企业之一。公司依托海晶集团优势，采用自产优质长芦海盐和工业氯化钾，坚持高标准、高品质、低能耗的产品定位，主要产品注射级氯化钠年产量 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250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以上，为国内首家通过国家级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GMP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认证企业；同时还生产药用钾、药用钙、药用镁、食用氯化钾等，产品应用在医药、食品、日用工业品行业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;方正仿宋_GBK"/>
          <w:bCs/>
          <w:color w:val="000000"/>
          <w:sz w:val="32"/>
          <w:szCs w:val="32"/>
        </w:rPr>
      </w:pP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公司目前主要的产品产能情况为：药用氯化钠年产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250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；药用氯化钾年产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30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；药用氯化钙年产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10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；药用氯化镁年产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15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；溴素</w:t>
      </w:r>
      <w:r>
        <w:rPr>
          <w:rFonts w:eastAsia="华文仿宋" w:cs="仿宋_GB2312;方正仿宋_GBK" w:ascii="华文仿宋" w:hAnsi="华文仿宋"/>
          <w:bCs/>
          <w:color w:val="000000"/>
          <w:sz w:val="32"/>
          <w:szCs w:val="32"/>
        </w:rPr>
        <w:t>5000</w:t>
      </w:r>
      <w:r>
        <w:rPr>
          <w:rFonts w:ascii="华文仿宋" w:hAnsi="华文仿宋" w:cs="仿宋_GB2312;方正仿宋_GBK" w:eastAsia="华文仿宋"/>
          <w:bCs/>
          <w:color w:val="000000"/>
          <w:sz w:val="32"/>
          <w:szCs w:val="32"/>
        </w:rPr>
        <w:t>吨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拥有一个全资子公司——天津海晶科技发展有限公司，主营业务为溴素的生产、销售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二、招聘岗位</w:t>
      </w:r>
    </w:p>
    <w:p>
      <w:pPr>
        <w:pStyle w:val="Normal"/>
        <w:spacing w:lineRule="auto" w:line="360"/>
        <w:ind w:firstLine="640"/>
        <w:rPr>
          <w:rFonts w:ascii="楷体;汉仪楷体KW" w:hAnsi="楷体;汉仪楷体KW" w:eastAsia="楷体;汉仪楷体KW" w:cs="楷体;汉仪楷体KW"/>
          <w:color w:val="00000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人力资源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综合管理岗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;汉仪楷体KW" w:cs="楷体;汉仪楷体KW" w:ascii="楷体;汉仪楷体KW" w:hAnsi="楷体;汉仪楷体KW"/>
          <w:color w:val="000000"/>
          <w:sz w:val="32"/>
          <w:szCs w:val="32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人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岗位职责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建立并完善公司人力资源管理体系，研究、设计适合公司发展的人力资源管理模式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包含招聘、绩效、培训、薪酬及员工发展等体系的全面建设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组织修订公司人事管理、薪酬管理、培训、档案管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员工手册等规章制度和工作流程。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）组织招聘工作，组建公司高效的业务、管理、技能人才队伍。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）结合公司实际需求和行业发展趋势，制订公司培训计划，并组织执行落实。</w:t>
      </w:r>
    </w:p>
    <w:p>
      <w:pPr>
        <w:pStyle w:val="Normal"/>
        <w:spacing w:lineRule="auto" w:line="360"/>
        <w:ind w:firstLine="800"/>
        <w:rPr>
          <w:color w:val="000000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）掌握人力资源工作情况和相关数据，收集分析公司人事、劳资信息等，向公司提供相关合理化建议。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按时、保质、保量完成领导交办的工作。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任职资格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科及以上学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人力资源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、经济类等专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800"/>
        <w:rPr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年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周岁以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）具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有三年以上人力资源管理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工作经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，在医药行业从事过人力资源管理工作的优先；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）具有较高的专业素质，熟知相关的人事方面政策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具有良好的文字、语言表达和公文撰写能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具有较强的沟通、组织、协调能力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工作地点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天津滨海新区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薪资待遇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）综合薪资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-1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五险一金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）其他福利：提供工作餐补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、健康体检、节日慰问品、会员生日蛋糕券发放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三、选聘程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采取公开招聘方式，按照以下程序组织实施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发布招聘公告—报名—资格审查—用人单位组织面试、竞岗答辩与民主测评—进行审批聘任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四、报名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请应聘者将《公开招聘报名登记表》、个人简历、学历学位证明（证书扫描件、学历学位验证报告）、相关资格证书（职称、专业成果及重要奖励等）、身份证扫描件（正反面）的电子文件，打包发送至招聘专用邮箱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rlzyb1@bcig.cn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），邮件名称格式统一为“应聘职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姓名”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报名时间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公告发布之日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五、其他事项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应聘人员应对所提交应聘材料的真实性、完整性负责，如发现与事实不符，本公司有权取消应聘资格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人受到刑事或行政处罚有隐瞒者，或个人在企业经营管理从业过程中有不诚信记录者，公司有权取消应聘者资格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：《公开招聘报名登记表》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天津海光药业股份有限公司</w:t>
      </w:r>
    </w:p>
    <w:p>
      <w:pPr>
        <w:pStyle w:val="Normal"/>
        <w:ind w:right="640" w:firstLine="48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ind w:right="640" w:hanging="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天津海光药业股份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姓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性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民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籍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（加入时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间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职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执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现任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联系电话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以上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证书编码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1:00Z</dcterms:created>
  <dc:creator>Administrator</dc:creator>
  <dc:description/>
  <dc:language>en-US</dc:language>
  <cp:lastModifiedBy>wx</cp:lastModifiedBy>
  <dcterms:modified xsi:type="dcterms:W3CDTF">2022-11-28T16:53:16Z</dcterms:modified>
  <cp:revision>5</cp:revision>
  <dc:subject/>
  <dc:title>天津海光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