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680" w:hanging="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天津七二九体育用品有限公司</w:t>
      </w:r>
    </w:p>
    <w:p>
      <w:pPr>
        <w:pStyle w:val="Normal"/>
        <w:snapToGrid w:val="false"/>
        <w:spacing w:lineRule="exact" w:line="58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eastAsia="方正小标宋简体;汉仪书宋二KW" w:ascii="方正小标宋简体;汉仪书宋二KW" w:hAnsi="方正小标宋简体;汉仪书宋二KW"/>
          <w:b/>
          <w:sz w:val="44"/>
          <w:szCs w:val="44"/>
        </w:rPr>
        <w:t>2023</w:t>
      </w:r>
      <w:r>
        <w:rPr>
          <w:rFonts w:ascii="方正小标宋简体;汉仪书宋二KW" w:hAnsi="方正小标宋简体;汉仪书宋二KW" w:eastAsia="方正小标宋简体;汉仪书宋二KW"/>
          <w:b/>
          <w:sz w:val="44"/>
          <w:szCs w:val="44"/>
          <w:lang w:val="en-US" w:eastAsia="zh-CN"/>
        </w:rPr>
        <w:t>年校园</w:t>
      </w:r>
      <w:r>
        <w:rPr>
          <w:rFonts w:ascii="方正小标宋简体;汉仪书宋二KW" w:hAnsi="方正小标宋简体;汉仪书宋二KW" w:eastAsia="方正小标宋简体;汉仪书宋二KW"/>
          <w:b/>
          <w:sz w:val="44"/>
          <w:szCs w:val="44"/>
        </w:rPr>
        <w:t>招聘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sz w:val="44"/>
          <w:szCs w:val="44"/>
        </w:rPr>
        <w:t>公告</w:t>
      </w:r>
    </w:p>
    <w:p>
      <w:pPr>
        <w:pStyle w:val="Normal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/>
          <w:sz w:val="44"/>
          <w:szCs w:val="44"/>
        </w:rPr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一、企业简介</w:t>
      </w:r>
    </w:p>
    <w:p>
      <w:pPr>
        <w:pStyle w:val="Normal"/>
        <w:spacing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津七二九体育用品有限公司成立于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0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，为国有独资企业，系天津渤海化工集团三级全资子公司，由集团全资子公司天津渤化橡胶有限责任公司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%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控股，注册资本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15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七二九公司坐落于天津市新技术产业园区华苑产业区海泰南北大街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，现拥有生产车间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余平米及办公用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余平米。主要从事体育用品的销售、技术开发、咨询、服务，体育场馆场地设计、施工及技术咨询服务，体育赛事组织，货物和技术进出口业务，体育用品的生产制造等，主要为乒乓系列产品的研发、设计、制造、销售。公司以雄厚的技术实力、高素质的专业人才和优质的产品在社会上树立起了良好的企业形象。公司决策层卓越的超前意识，全体员工积极进取的敬业精神，社会各界的支持与厚爱，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2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乒乓领域取得了显著的成绩。在做好国内市场的同时，还对国际乒乓领域进行了积极的探索。企业视科技为生存之本，重视科技创新，每年会投入大量资金进行科技攻关技术革新，不断开发和探索推出新的产品系列。</w:t>
      </w:r>
    </w:p>
    <w:p>
      <w:pPr>
        <w:pStyle w:val="Normal"/>
        <w:ind w:firstLine="640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、招聘需求</w:t>
      </w:r>
    </w:p>
    <w:p>
      <w:pPr>
        <w:pStyle w:val="Normal"/>
        <w:tabs>
          <w:tab w:val="clear" w:pos="420"/>
          <w:tab w:val="center" w:pos="4153" w:leader="none"/>
        </w:tabs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一）招聘岗位及人数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技术研发岗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人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销售业务岗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全环保岗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备管理岗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操作工岗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人</w:t>
      </w:r>
    </w:p>
    <w:p>
      <w:pPr>
        <w:pStyle w:val="Normal"/>
        <w:ind w:firstLine="640"/>
        <w:rPr>
          <w:rFonts w:ascii="楷体;汉仪楷体KW" w:hAnsi="楷体;汉仪楷体KW" w:eastAsia="楷体;汉仪楷体KW" w:cs="楷体;汉仪楷体KW"/>
          <w:sz w:val="32"/>
          <w:szCs w:val="32"/>
        </w:rPr>
      </w:pPr>
      <w:r>
        <w:rPr>
          <w:rFonts w:ascii="楷体;汉仪楷体KW" w:hAnsi="楷体;汉仪楷体KW" w:cs="楷体;汉仪楷体KW" w:eastAsia="楷体;汉仪楷体KW"/>
          <w:sz w:val="32"/>
          <w:szCs w:val="32"/>
        </w:rPr>
        <w:t>（二）岗位职责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研发技术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开展新产品、新技术、新工艺的试验研究工作，完善试制报告和有关配方及工艺资料，搞好胶粒配方及工艺技术资料的立卷、归档工作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逐步熟悉生产工艺，能解决胶粒产品生产过程中的质量问题，提出技术方案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在部门长带领下积极开展技术攻关和技术改进工作，编制产品的生产工艺文件，根据产品生产，负责工艺的验证和改进工作，不断提高工艺技术水平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参与编制有关产品检验标准及操作规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;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完成领导交办的其他工作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销售业务岗：</w:t>
      </w:r>
    </w:p>
    <w:p>
      <w:pPr>
        <w:pStyle w:val="Normal"/>
        <w:spacing w:lineRule="exact" w:line="580" w:before="0" w:after="0"/>
        <w:ind w:left="665" w:hanging="16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积极完成公司规定的各项销售指标；                                                                                                            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负责与客户签订销售合同，促进合同正常如期履</w:t>
      </w:r>
    </w:p>
    <w:p>
      <w:pPr>
        <w:pStyle w:val="Normal"/>
        <w:spacing w:lineRule="exact" w:line="580" w:before="0" w:after="0"/>
        <w:ind w:left="640" w:hanging="64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行，并催讨所欠应收销售款项；                                                                      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积极拓展新客户，做好老客户的维护工作，填写有关</w:t>
      </w:r>
    </w:p>
    <w:p>
      <w:pPr>
        <w:pStyle w:val="Normal"/>
        <w:spacing w:lineRule="exact" w:line="580" w:before="0" w:after="0"/>
        <w:ind w:left="640" w:hanging="64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销售表格，提交销售分析和总结报告；                                                                                                         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收集整理归纳市场行情、价格，以及新产品市场信息</w:t>
      </w:r>
    </w:p>
    <w:p>
      <w:pPr>
        <w:pStyle w:val="Normal"/>
        <w:spacing w:lineRule="exact" w:line="580" w:before="0" w:after="0"/>
        <w:ind w:left="640" w:hanging="64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料并提出分析报告；                                                                                                    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）完成领导交办的其他工作。 </w:t>
      </w:r>
    </w:p>
    <w:p>
      <w:pPr>
        <w:pStyle w:val="Normal"/>
        <w:numPr>
          <w:ilvl w:val="0"/>
          <w:numId w:val="5"/>
        </w:numPr>
        <w:spacing w:lineRule="exact" w:line="580" w:before="0" w:after="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全环保岗：</w:t>
      </w:r>
    </w:p>
    <w:p>
      <w:pPr>
        <w:pStyle w:val="Normal"/>
        <w:numPr>
          <w:ilvl w:val="0"/>
          <w:numId w:val="8"/>
        </w:numPr>
        <w:spacing w:lineRule="exact" w:line="580" w:before="0" w:after="0"/>
        <w:ind w:left="0" w:firstLine="638"/>
        <w:contextualSpacing/>
        <w:jc w:val="left"/>
        <w:rPr>
          <w:rStyle w:val="Font61"/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制定、修订公司安全生产、环境保护管理制度和安</w:t>
      </w:r>
    </w:p>
    <w:p>
      <w:pPr>
        <w:pStyle w:val="Normal"/>
        <w:spacing w:lineRule="exact" w:line="580" w:before="0" w:after="0"/>
        <w:ind w:left="840" w:hanging="0"/>
        <w:contextualSpacing/>
        <w:jc w:val="left"/>
        <w:rPr>
          <w:rStyle w:val="Font61"/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/>
      </w:r>
    </w:p>
    <w:p>
      <w:pPr>
        <w:pStyle w:val="Normal"/>
        <w:spacing w:lineRule="exact" w:line="580" w:before="0" w:after="0"/>
        <w:contextualSpacing/>
        <w:jc w:val="left"/>
        <w:rPr>
          <w:rStyle w:val="Font61"/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全技术规程，并监督检查执行情况；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80" w:before="0" w:after="0"/>
        <w:ind w:left="0" w:firstLine="638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加强安全环保工作基础建设，做好各种安全环保台帐、票证管理；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80" w:before="0" w:after="0"/>
        <w:ind w:left="0" w:firstLine="638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负责特种设备、各类安全技术装备以及环保设施的维护保养和管理；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80" w:before="0" w:after="0"/>
        <w:ind w:left="0" w:firstLine="638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负责组织各类事故调查、处理和统计上报；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exact" w:line="580" w:before="0" w:after="0"/>
        <w:ind w:left="0" w:firstLine="638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做好各种报表的统计上报，负责安全标准化升级，并按时完成上级部门和公司安排的其他工作；</w:t>
      </w:r>
    </w:p>
    <w:p>
      <w:pPr>
        <w:pStyle w:val="Normal"/>
        <w:numPr>
          <w:ilvl w:val="0"/>
          <w:numId w:val="8"/>
        </w:numPr>
        <w:spacing w:lineRule="exact" w:line="580" w:before="0" w:after="0"/>
        <w:ind w:left="0" w:firstLine="638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完成领导交办的其他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580" w:before="0" w:after="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备管理岗：</w:t>
      </w:r>
    </w:p>
    <w:p>
      <w:pPr>
        <w:pStyle w:val="Normal"/>
        <w:numPr>
          <w:ilvl w:val="0"/>
          <w:numId w:val="3"/>
        </w:numPr>
        <w:spacing w:lineRule="exact" w:line="580" w:before="0" w:after="0"/>
        <w:ind w:left="0" w:firstLine="640"/>
        <w:contextualSpacing/>
        <w:jc w:val="left"/>
        <w:rPr>
          <w:rStyle w:val="Font61"/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全面负责组织公司设备管理工作，保障设备设施正常运行；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br/>
        <w:t xml:space="preserve">    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（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>2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）建立设备图纸资料和台帐记录管理体系，健全设备管理制度；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br/>
        <w:t xml:space="preserve">    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（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>3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）每周组织对车间设备保养工作执行情况进行检查，并将检查情况进行总结、通报；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br/>
        <w:t xml:space="preserve">    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（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>4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）负责组织实施设备设施的新增、大修和改造工作，及生产装备智能化升级改造相关工作；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580" w:before="0" w:after="0"/>
        <w:ind w:left="10" w:firstLine="627"/>
        <w:contextualSpacing/>
        <w:jc w:val="left"/>
        <w:rPr>
          <w:rStyle w:val="Font61"/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负责收集车间的备品备件的计划并做好备品备件的采购计划</w:t>
      </w: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 xml:space="preserve">, 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>提出公司节能降耗方案并组织实施；</w:t>
      </w:r>
    </w:p>
    <w:p>
      <w:pPr>
        <w:pStyle w:val="Normal"/>
        <w:numPr>
          <w:ilvl w:val="0"/>
          <w:numId w:val="2"/>
        </w:numPr>
        <w:spacing w:lineRule="exact" w:line="580" w:before="0" w:after="0"/>
        <w:ind w:left="10" w:firstLine="627"/>
        <w:contextualSpacing/>
        <w:jc w:val="left"/>
        <w:rPr>
          <w:rStyle w:val="Font61"/>
          <w:rFonts w:ascii="仿宋;方正仿宋_GBK" w:hAnsi="仿宋;方正仿宋_GBK" w:eastAsia="仿宋;方正仿宋_GBK" w:cs="仿宋;方正仿宋_GBK"/>
          <w:sz w:val="32"/>
          <w:szCs w:val="32"/>
          <w:lang w:bidi="ar"/>
        </w:rPr>
      </w:pP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完成领导交办的其他工作。                                                                     </w:t>
      </w:r>
    </w:p>
    <w:p>
      <w:pPr>
        <w:pStyle w:val="Normal"/>
        <w:spacing w:lineRule="exact" w:line="580" w:before="0" w:after="0"/>
        <w:ind w:left="412" w:hanging="0"/>
        <w:contextualSpacing/>
        <w:jc w:val="lef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Style w:val="Font61"/>
          <w:rFonts w:eastAsia="仿宋;方正仿宋_GBK" w:cs="仿宋;方正仿宋_GBK" w:ascii="仿宋;方正仿宋_GBK" w:hAnsi="仿宋;方正仿宋_GBK"/>
          <w:sz w:val="32"/>
          <w:szCs w:val="32"/>
          <w:lang w:bidi="ar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操作岗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遵守公司及车间的各项规章制度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熟悉岗位的生产工艺要求、工艺流程、设备的性能及操作流程；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能完成生产工作任务，达到质量目标；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执行相关安全操作规定，确保安全生产；</w:t>
      </w:r>
    </w:p>
    <w:p>
      <w:pPr>
        <w:pStyle w:val="Normal"/>
        <w:spacing w:lineRule="exact" w:line="580" w:before="0" w:after="0"/>
        <w:ind w:firstLine="640"/>
        <w:contextualSpacing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）完成领导交办的其他工作。                                                                         </w:t>
      </w:r>
    </w:p>
    <w:p>
      <w:pPr>
        <w:pStyle w:val="Normal"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三）任职条件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研发技术岗：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应届高校毕业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大学本科及以上学历；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高分子材料与工程相关专业优先；</w:t>
      </w:r>
    </w:p>
    <w:p>
      <w:pPr>
        <w:pStyle w:val="Normal"/>
        <w:ind w:left="640" w:hanging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英语四级，熟练使用计算机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掌握高分子产品（橡胶类）性能测试等相关知识，具有较强的组织能力，语言表达能力，善于试验总结及分析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身体健康、品行端正、忠诚企业、作风正派，具有良好的职业道德素养，较好的团队协作精神，无违法乱纪行为。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销售业务岗：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应届高校毕业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专科及以上学历，专业不限；                                                                                                                        </w:t>
      </w:r>
    </w:p>
    <w:p>
      <w:pPr>
        <w:pStyle w:val="Normal"/>
        <w:ind w:left="638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热爱销售工作；                                                                                                                  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具有较强的沟通能力、书面表达能力和市场开拓能力；                                                                                                         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身体健康、品行端正、忠诚企业、作风正派，具有</w:t>
      </w:r>
    </w:p>
    <w:p>
      <w:pPr>
        <w:pStyle w:val="Normal"/>
        <w:ind w:left="960" w:hanging="96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良好的职业道德素养，较好的团队协作精神，无违法乱纪行为。</w:t>
      </w:r>
    </w:p>
    <w:p>
      <w:pPr>
        <w:pStyle w:val="Normal"/>
        <w:numPr>
          <w:ilvl w:val="0"/>
          <w:numId w:val="1"/>
        </w:numPr>
        <w:ind w:left="840" w:hanging="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安全环保岗：</w:t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届高校毕业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本科及以上学历，安全、环保等相关专业优先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）具备制造型企业相关工作经验；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ind w:left="0"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熟悉国家和地方相关安全管理法律法规，系统掌握安全管理专业知识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）具有一定的抗压能力，能适应偶尔加班；                                                                                                           </w:t>
      </w:r>
    </w:p>
    <w:p>
      <w:pPr>
        <w:pStyle w:val="Normal"/>
        <w:ind w:firstLine="640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）具有良好的组织协调能力和沟通能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较强的计划和实施执行能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较强的文字组织与写作能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熟练使用本岗位工作所需的办公软件；</w:t>
      </w:r>
    </w:p>
    <w:p>
      <w:pPr>
        <w:pStyle w:val="Normal"/>
        <w:ind w:left="16" w:hanging="16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）身体健康、品行端正、忠诚企业、作风正派，具有良好的职业道德素养，较好的团队协作精神，无违法乱纪行为。                          </w:t>
      </w:r>
    </w:p>
    <w:p>
      <w:pPr>
        <w:pStyle w:val="Normal"/>
        <w:numPr>
          <w:ilvl w:val="0"/>
          <w:numId w:val="1"/>
        </w:numPr>
        <w:ind w:left="416" w:firstLine="534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设备管理岗：</w:t>
      </w:r>
    </w:p>
    <w:p>
      <w:pPr>
        <w:pStyle w:val="Normal"/>
        <w:numPr>
          <w:ilvl w:val="0"/>
          <w:numId w:val="7"/>
        </w:numPr>
        <w:ind w:left="2" w:firstLine="838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应届高校毕业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专科及以上学历，自动化、设备、机电专业或机加工专业等相关专业优先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br/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）熟悉设备管理的相关标准；熟悉设备基本结构及性能；具备判断与处理设备问题的能力；                                                                                                                   </w:t>
      </w:r>
    </w:p>
    <w:p>
      <w:pPr>
        <w:pStyle w:val="Normal"/>
        <w:ind w:firstLine="838"/>
        <w:jc w:val="left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）了解熟悉机电一体化知识，熟悉生产设备管理，具有一定的抗压能力，能适应偶尔加班；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br/>
        <w:t xml:space="preserve">     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 xml:space="preserve">）熟悉电脑操作，责任心强，踏实肯干，有团队精神和较强的沟通协调能力；                                                                                                           </w:t>
      </w:r>
    </w:p>
    <w:p>
      <w:pPr>
        <w:pStyle w:val="Normal"/>
        <w:ind w:firstLine="838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bidi="ar"/>
        </w:rPr>
        <w:t>）身体健康、品行端正、忠诚企业、作风正派，具有良好的职业道德素养，较好的团队协作精神，无违法乱纪行为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</w:t>
      </w:r>
      <w:r>
        <w:rPr>
          <w:rStyle w:val="Font61"/>
          <w:rFonts w:ascii="仿宋;方正仿宋_GBK" w:hAnsi="仿宋;方正仿宋_GBK" w:cs="仿宋;方正仿宋_GBK" w:eastAsia="仿宋;方正仿宋_GBK"/>
          <w:sz w:val="32"/>
          <w:szCs w:val="32"/>
          <w:lang w:bidi="ar"/>
        </w:rPr>
        <w:t xml:space="preserve">       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操作工岗：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应届毕业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,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专及以上学历，专业不限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身体健康，吃苦耐劳，能适应加班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服从车间领导工作安排，有团队精神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有较强的学习能力；</w:t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）身体健康、品行端正、忠诚企业、作风正派，具有良好的职业道德素养，较好的团队协作精神，无违法乱纪行为。                                                                                                                          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四）薪资待遇</w:t>
      </w:r>
    </w:p>
    <w:p>
      <w:pPr>
        <w:pStyle w:val="Normal"/>
        <w:ind w:firstLine="644"/>
        <w:textAlignment w:val="baseline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根据公司规定，按照公司薪酬及绩效管理办法执行。</w:t>
      </w:r>
    </w:p>
    <w:p>
      <w:pPr>
        <w:pStyle w:val="Normal"/>
        <w:ind w:firstLine="644"/>
        <w:textAlignment w:val="baselin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三、招聘程序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名→资格审查→面试→确定拟录用人选→体检→确定录用。</w:t>
      </w:r>
    </w:p>
    <w:p>
      <w:pPr>
        <w:pStyle w:val="Normal"/>
        <w:ind w:firstLine="644"/>
        <w:textAlignment w:val="baselin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四、报名时间及方式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名时间：自发布公告之日起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7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内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名方式：应聘人员填写《报名登记表》，连同证件照、户口本首页及本人页、身份证正反面、学历证明（学历、学位证书以及相应认证报告）、相关资格证书（职称、职业资格及重要奖励等）的电子扫描件，以邮件形式发送指定邮箱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liyan1@bcig.cn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邮件格式统一为“应聘单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应聘岗位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姓名”。</w:t>
      </w:r>
    </w:p>
    <w:p>
      <w:pPr>
        <w:pStyle w:val="Normal"/>
        <w:ind w:firstLine="644"/>
        <w:textAlignment w:val="baselin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五、资格审查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报名截止后，公司将对应聘人员所提交的材料进行初步资格审查，资格审核通过人员将通知参加面试，请应聘人员保持通讯通常。</w:t>
      </w:r>
    </w:p>
    <w:p>
      <w:pPr>
        <w:pStyle w:val="Normal"/>
        <w:ind w:firstLine="644"/>
        <w:textAlignment w:val="baseline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六、相关说明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报名联系人：李艳联系电话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0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2-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7279085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报名人员应对所提交的应聘材料的真实性、完整性负责，如发现与事实不符，即取消报名资格。</w:t>
      </w:r>
    </w:p>
    <w:p>
      <w:pPr>
        <w:pStyle w:val="Normal"/>
        <w:ind w:firstLine="644"/>
        <w:textAlignment w:val="baseline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面试时间、地点另行通知，请招聘人员提供准确的联系方式并及时接听查收。</w:t>
      </w:r>
    </w:p>
    <w:p>
      <w:pPr>
        <w:pStyle w:val="Normal"/>
        <w:shd w:fill="FFFFFF" w:val="clear"/>
        <w:spacing w:lineRule="exact" w:line="58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hyperlink r:id="rId2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附：《公开招聘报名登记表》</w:t>
        </w:r>
      </w:hyperlink>
    </w:p>
    <w:p>
      <w:pPr>
        <w:pStyle w:val="Normal"/>
        <w:shd w:fill="FFFFFF" w:val="clear"/>
        <w:spacing w:lineRule="exact" w:line="580"/>
        <w:ind w:firstLine="640"/>
        <w:jc w:val="right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hyperlink r:id="rId3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color w:val="000000"/>
            <w:kern w:val="0"/>
            <w:sz w:val="32"/>
            <w:szCs w:val="32"/>
          </w:rPr>
          <w:t>天津七二九体育用品有限公司</w:t>
        </w:r>
      </w:hyperlink>
    </w:p>
    <w:p>
      <w:pPr>
        <w:pStyle w:val="Normal"/>
        <w:shd w:fill="FFFFFF" w:val="clear"/>
        <w:spacing w:lineRule="exact" w:line="580"/>
        <w:ind w:firstLine="6080"/>
        <w:rPr>
          <w:rFonts w:ascii="宋体;汉仪书宋二KW" w:hAnsi="宋体;汉仪书宋二KW" w:cs="宋体;汉仪书宋二KW"/>
          <w:b/>
          <w:b/>
          <w:bCs/>
          <w:sz w:val="36"/>
        </w:rPr>
      </w:pPr>
      <w:hyperlink r:id="rId4"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2022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年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11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月</w:t>
        </w:r>
        <w:r>
          <w:rPr>
            <w:rStyle w:val="InternetLink"/>
            <w:rFonts w:eastAsia="仿宋_GB2312;方正仿宋_GBK" w:cs="仿宋_GB2312;方正仿宋_GBK" w:ascii="仿宋_GB2312;方正仿宋_GBK" w:hAnsi="仿宋_GB2312;方正仿宋_GBK"/>
            <w:sz w:val="32"/>
            <w:szCs w:val="32"/>
          </w:rPr>
          <w:t>28</w:t>
        </w:r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  <w:szCs w:val="32"/>
          </w:rPr>
          <w:t>日</w:t>
        </w:r>
      </w:hyperlink>
    </w:p>
    <w:p>
      <w:pPr>
        <w:pStyle w:val="Normal"/>
        <w:jc w:val="center"/>
        <w:textAlignment w:val="baseline"/>
        <w:rPr>
          <w:rFonts w:ascii="宋体;汉仪书宋二KW" w:hAnsi="宋体;汉仪书宋二KW" w:cs="宋体;汉仪书宋二KW"/>
          <w:b/>
          <w:b/>
          <w:bCs/>
          <w:sz w:val="36"/>
        </w:rPr>
      </w:pPr>
      <w:hyperlink r:id="rId5">
        <w:r>
          <w:rPr>
            <w:rStyle w:val="InternetLink"/>
            <w:rFonts w:ascii="宋体;汉仪书宋二KW" w:hAnsi="宋体;汉仪书宋二KW" w:cs="宋体;汉仪书宋二KW"/>
            <w:b/>
            <w:bCs/>
            <w:sz w:val="36"/>
          </w:rPr>
          <w:t>公开招聘报名登记表</w:t>
        </w:r>
      </w:hyperlink>
    </w:p>
    <w:p>
      <w:pPr>
        <w:pStyle w:val="Normal"/>
        <w:jc w:val="center"/>
        <w:textAlignment w:val="baseline"/>
        <w:rPr/>
      </w:pPr>
      <w:hyperlink r:id="rId6">
        <w:r>
          <w:rPr>
            <w:rFonts w:eastAsia="仿宋_GB2312;方正仿宋_GBK" w:cs="Times New Roman" w:ascii="仿宋_GB2312;方正仿宋_GBK" w:hAnsi="仿宋_GB2312;方正仿宋_GBK"/>
            <w:b/>
            <w:bCs/>
            <w:sz w:val="18"/>
          </w:rPr>
        </w:r>
      </w:hyperlink>
    </w:p>
    <w:p>
      <w:pPr>
        <w:pStyle w:val="Normal"/>
        <w:textAlignment w:val="baseline"/>
        <w:rPr>
          <w:rFonts w:ascii="仿宋_GB2312;方正仿宋_GBK" w:hAnsi="仿宋_GB2312;方正仿宋_GBK" w:eastAsia="仿宋_GB2312;方正仿宋_GBK" w:cs="Times New Roman"/>
          <w:sz w:val="24"/>
        </w:rPr>
      </w:pPr>
      <w:hyperlink r:id="rId7">
        <w:r>
          <w:rPr>
            <w:rStyle w:val="InternetLink"/>
            <w:rFonts w:ascii="仿宋_GB2312;方正仿宋_GBK" w:hAnsi="仿宋_GB2312;方正仿宋_GBK" w:cs="Times New Roman" w:eastAsia="仿宋_GB2312;方正仿宋_GBK"/>
            <w:sz w:val="24"/>
          </w:rPr>
          <w:t>应聘职位：</w:t>
        </w:r>
        <w:r>
          <w:rPr>
            <w:rStyle w:val="InternetLink"/>
            <w:rFonts w:ascii="仿宋_GB2312;方正仿宋_GBK" w:hAnsi="仿宋_GB2312;方正仿宋_GBK" w:cs="Times New Roman" w:eastAsia="仿宋_GB2312;方正仿宋_GBK"/>
            <w:sz w:val="24"/>
            <w:u w:val="single" w:color="000000"/>
          </w:rPr>
          <w:t xml:space="preserve">            </w:t>
        </w:r>
        <w:r>
          <w:rPr>
            <w:rStyle w:val="InternetLink"/>
            <w:rFonts w:ascii="仿宋_GB2312;方正仿宋_GBK" w:hAnsi="仿宋_GB2312;方正仿宋_GBK" w:cs="Times New Roman" w:eastAsia="仿宋_GB2312;方正仿宋_GBK"/>
            <w:sz w:val="24"/>
          </w:rPr>
          <w:t xml:space="preserve">                        填表日期：   年  月  日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0"/>
        <w:gridCol w:w="797"/>
        <w:gridCol w:w="259"/>
        <w:gridCol w:w="541"/>
        <w:gridCol w:w="885"/>
        <w:gridCol w:w="142"/>
        <w:gridCol w:w="708"/>
        <w:gridCol w:w="326"/>
        <w:gridCol w:w="521"/>
        <w:gridCol w:w="1104"/>
        <w:gridCol w:w="116"/>
        <w:gridCol w:w="1244"/>
      </w:tblGrid>
      <w:tr>
        <w:trPr>
          <w:trHeight w:val="7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8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姓名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9">
              <w:r>
                <w:rPr/>
              </w:r>
            </w:hyperlink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10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性别</w:t>
              </w:r>
            </w:hyperlink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11">
              <w:r>
                <w:rPr/>
              </w:r>
            </w:hyperlink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12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民族</w:t>
              </w:r>
            </w:hyperlink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13">
              <w:r>
                <w:rPr/>
              </w:r>
            </w:hyperlink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14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出生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日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15">
              <w:r>
                <w:rPr/>
              </w:r>
            </w:hyperlink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16">
              <w:r>
                <w:rPr/>
              </w:r>
            </w:hyperlink>
          </w:p>
        </w:tc>
      </w:tr>
      <w:tr>
        <w:trPr>
          <w:trHeight w:val="9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17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政治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面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18">
              <w:r>
                <w:rPr/>
              </w:r>
            </w:hyperlink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19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婚姻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状况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健康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籍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0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最高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学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21">
              <w:r>
                <w:rPr/>
              </w:r>
            </w:hyperlink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2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毕业  院校及专业</w:t>
              </w:r>
            </w:hyperlink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身份 证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号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3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职称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及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24">
              <w:r>
                <w:rPr/>
              </w:r>
            </w:hyperlink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5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联系</w:t>
              </w:r>
            </w:hyperlink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电话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家庭 住址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6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希望 薪金</w:t>
              </w:r>
            </w:hyperlink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27">
              <w:r>
                <w:rPr/>
              </w:r>
            </w:hyperlink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8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可上岗时间</w:t>
              </w:r>
            </w:hyperlink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档案及保险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关系所在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29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学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习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历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（自高中填写）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30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时   间</w:t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31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院     校</w:t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专    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毕（肄）业</w:t>
            </w:r>
          </w:p>
        </w:tc>
      </w:tr>
      <w:tr>
        <w:trPr>
          <w:trHeight w:val="5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2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3">
              <w:r>
                <w:rPr/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4">
              <w:r>
                <w:rPr/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5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6">
              <w:r>
                <w:rPr/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7">
              <w:r>
                <w:rPr/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8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39">
              <w:r>
                <w:rPr/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0">
              <w:r>
                <w:rPr/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41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工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作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简</w:t>
            </w:r>
          </w:p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历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42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时   间</w:t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43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所  在  单  位</w:t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职务职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薪 金</w:t>
            </w:r>
          </w:p>
        </w:tc>
      </w:tr>
      <w:tr>
        <w:trPr>
          <w:trHeight w:val="4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4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5">
              <w:r>
                <w:rPr/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6">
              <w:r>
                <w:rPr/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7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8">
              <w:r>
                <w:rPr/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49">
              <w:r>
                <w:rPr/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0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1">
              <w:r>
                <w:rPr/>
              </w:r>
            </w:hyperlink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2">
              <w:r>
                <w:rPr/>
              </w:r>
            </w:hyperlink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53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奖励与培训</w:t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54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时间</w:t>
              </w:r>
            </w:hyperlink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;方正仿宋_GBK" w:hAnsi="仿宋_GB2312;方正仿宋_GBK" w:eastAsia="仿宋_GB2312;方正仿宋_GBK" w:cs="Times New Roman"/>
                <w:sz w:val="24"/>
              </w:rPr>
            </w:pPr>
            <w:hyperlink r:id="rId55">
              <w:r>
                <w:rPr>
                  <w:rFonts w:ascii="仿宋_GB2312;方正仿宋_GBK" w:hAnsi="仿宋_GB2312;方正仿宋_GBK" w:cs="Times New Roman" w:eastAsia="仿宋_GB2312;方正仿宋_GBK"/>
                  <w:sz w:val="24"/>
                </w:rPr>
                <w:t>奖励与培训内容</w:t>
              </w:r>
            </w:hyperlink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职称</w:t>
            </w:r>
            <w:r>
              <w:rPr>
                <w:rFonts w:eastAsia="仿宋_GB2312;方正仿宋_GBK" w:cs="Times New Roman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Times New Roman" w:eastAsia="仿宋_GB2312;方正仿宋_GBK"/>
                <w:sz w:val="24"/>
              </w:rPr>
              <w:t>资格证书</w:t>
            </w:r>
          </w:p>
        </w:tc>
      </w:tr>
      <w:tr>
        <w:trPr>
          <w:trHeight w:val="5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6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7">
              <w:r>
                <w:rPr/>
              </w:r>
            </w:hyperlink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8">
              <w:r>
                <w:rPr/>
              </w:r>
            </w:hyperlink>
          </w:p>
        </w:tc>
      </w:tr>
      <w:tr>
        <w:trPr>
          <w:trHeight w:val="5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59">
              <w:r>
                <w:rPr/>
              </w:r>
            </w:hyperlink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60">
              <w:r>
                <w:rPr/>
              </w:r>
            </w:hyperlink>
          </w:p>
        </w:tc>
        <w:tc>
          <w:tcPr>
            <w:tcW w:w="5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hyperlink r:id="rId61">
              <w:r>
                <w:rPr/>
              </w:r>
            </w:hyperlink>
          </w:p>
        </w:tc>
      </w:tr>
    </w:tbl>
    <w:p>
      <w:pPr>
        <w:pStyle w:val="Normal"/>
        <w:textAlignment w:val="baseline"/>
        <w:rPr/>
      </w:pPr>
      <w:hyperlink r:id="rId62">
        <w:r>
          <w:rPr/>
        </w:r>
      </w:hyperlink>
    </w:p>
    <w:p>
      <w:pPr>
        <w:pStyle w:val="Normal"/>
        <w:ind w:firstLine="413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sz w:val="20"/>
        </w:rPr>
      </w:pPr>
      <w:r>
        <w:rPr>
          <w:rFonts w:ascii="仿宋_GB2312;方正仿宋_GBK" w:hAnsi="仿宋_GB2312;方正仿宋_GBK" w:cs="宋体;汉仪书宋二KW" w:eastAsia="仿宋_GB2312;方正仿宋_GBK"/>
          <w:b/>
        </w:rPr>
        <w:t>承诺：我承诺上面所填写的资料是完全真实的，如果被证明其中有虚假成份，我愿承担完全责任。</w:t>
      </w:r>
    </w:p>
    <w:p>
      <w:pPr>
        <w:pStyle w:val="Normal"/>
        <w:ind w:firstLine="394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sz w:val="20"/>
        </w:rPr>
      </w:pPr>
      <w:r>
        <w:rPr>
          <w:rFonts w:eastAsia="仿宋_GB2312;方正仿宋_GBK" w:cs="宋体;汉仪书宋二KW" w:ascii="仿宋_GB2312;方正仿宋_GBK" w:hAnsi="仿宋_GB2312;方正仿宋_GBK"/>
          <w:b/>
          <w:sz w:val="20"/>
        </w:rPr>
      </w:r>
    </w:p>
    <w:p>
      <w:pPr>
        <w:pStyle w:val="Normal"/>
        <w:ind w:firstLine="413"/>
        <w:textAlignment w:val="baseline"/>
        <w:rPr>
          <w:rFonts w:ascii="仿宋_GB2312;方正仿宋_GBK" w:hAnsi="仿宋_GB2312;方正仿宋_GBK" w:eastAsia="仿宋_GB2312;方正仿宋_GBK" w:cs="宋体;汉仪书宋二KW"/>
          <w:b/>
          <w:b/>
          <w:sz w:val="20"/>
        </w:rPr>
      </w:pPr>
      <w:r>
        <w:rPr>
          <w:rFonts w:eastAsia="仿宋_GB2312;方正仿宋_GBK" w:cs="仿宋_GB2312;方正仿宋_GBK" w:ascii="仿宋_GB2312;方正仿宋_GBK" w:hAnsi="仿宋_GB2312;方正仿宋_GBK"/>
          <w:b/>
        </w:rPr>
        <w:t xml:space="preserve">   </w:t>
      </w:r>
      <w:r>
        <w:rPr>
          <w:rFonts w:ascii="仿宋_GB2312;方正仿宋_GBK" w:hAnsi="仿宋_GB2312;方正仿宋_GBK" w:cs="宋体;汉仪书宋二KW" w:eastAsia="仿宋_GB2312;方正仿宋_GBK"/>
          <w:b/>
        </w:rPr>
        <w:t>承诺人签字：</w:t>
      </w:r>
      <w:r>
        <w:rPr>
          <w:rFonts w:ascii="仿宋_GB2312;方正仿宋_GBK" w:hAnsi="仿宋_GB2312;方正仿宋_GBK" w:cs="宋体;汉仪书宋二KW" w:eastAsia="仿宋_GB2312;方正仿宋_GBK"/>
          <w:b/>
          <w:u w:val="single" w:color="000000"/>
        </w:rPr>
        <w:t xml:space="preserve">               </w:t>
      </w:r>
      <w:r>
        <w:rPr>
          <w:rFonts w:ascii="仿宋_GB2312;方正仿宋_GBK" w:hAnsi="仿宋_GB2312;方正仿宋_GBK" w:cs="宋体;汉仪书宋二KW" w:eastAsia="仿宋_GB2312;方正仿宋_GBK"/>
          <w:b/>
        </w:rPr>
        <w:t xml:space="preserve">    时间：</w:t>
      </w:r>
      <w:r>
        <w:rPr>
          <w:rFonts w:ascii="仿宋_GB2312;方正仿宋_GBK" w:hAnsi="仿宋_GB2312;方正仿宋_GBK" w:cs="宋体;汉仪书宋二KW" w:eastAsia="仿宋_GB2312;方正仿宋_GBK"/>
          <w:b/>
          <w:u w:val="single" w:color="000000"/>
        </w:rPr>
        <w:t xml:space="preserve">                 </w:t>
      </w:r>
    </w:p>
    <w:p>
      <w:pPr>
        <w:pStyle w:val="Normal"/>
        <w:spacing w:lineRule="exact" w:line="500"/>
        <w:jc w:val="center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sectPr>
      <w:type w:val="nextPage"/>
      <w:pgSz w:w="11906" w:h="16838"/>
      <w:pgMar w:left="1420" w:right="1446" w:gutter="0" w:header="0" w:top="760" w:footer="0" w:bottom="76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方正小标宋简体">
    <w:altName w:val="汉仪书宋二KW"/>
    <w:charset w:val="86"/>
    <w:family w:val="script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楷体">
    <w:altName w:val="汉仪楷体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80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15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汉仪书宋二KW" w:hAnsi="宋体;汉仪书宋二KW" w:eastAsia="宋体;汉仪书宋二KW" w:cs="宋体;汉仪书宋二KW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方正仿宋_GBK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gzhou.gov.cn/zzq/zfbm/gyzcjdglj/ggtz/201811/W020181117403231393809.doc" TargetMode="External"/><Relationship Id="rId3" Type="http://schemas.openxmlformats.org/officeDocument/2006/relationships/hyperlink" Target="http://www.tengzhou.gov.cn/zzq/zfbm/gyzcjdglj/ggtz/201811/W020181117403231393809.doc" TargetMode="External"/><Relationship Id="rId4" Type="http://schemas.openxmlformats.org/officeDocument/2006/relationships/hyperlink" Target="http://www.tengzhou.gov.cn/zzq/zfbm/gyzcjdglj/ggtz/201811/W020181117403231393809.doc" TargetMode="External"/><Relationship Id="rId5" Type="http://schemas.openxmlformats.org/officeDocument/2006/relationships/hyperlink" Target="http://www.tengzhou.gov.cn/zzq/zfbm/gyzcjdglj/ggtz/201811/W020181117403231393809.doc" TargetMode="External"/><Relationship Id="rId6" Type="http://schemas.openxmlformats.org/officeDocument/2006/relationships/hyperlink" Target="http://www.tengzhou.gov.cn/zzq/zfbm/gyzcjdglj/ggtz/201811/W020181117403231393809.doc" TargetMode="External"/><Relationship Id="rId7" Type="http://schemas.openxmlformats.org/officeDocument/2006/relationships/hyperlink" Target="http://www.tengzhou.gov.cn/zzq/zfbm/gyzcjdglj/ggtz/201811/W020181117403231393809.doc" TargetMode="External"/><Relationship Id="rId8" Type="http://schemas.openxmlformats.org/officeDocument/2006/relationships/hyperlink" Target="http://www.tengzhou.gov.cn/zzq/zfbm/gyzcjdglj/ggtz/201811/W020181117403231393809.doc" TargetMode="External"/><Relationship Id="rId9" Type="http://schemas.openxmlformats.org/officeDocument/2006/relationships/hyperlink" Target="http://www.tengzhou.gov.cn/zzq/zfbm/gyzcjdglj/ggtz/201811/W020181117403231393809.doc" TargetMode="External"/><Relationship Id="rId10" Type="http://schemas.openxmlformats.org/officeDocument/2006/relationships/hyperlink" Target="http://www.tengzhou.gov.cn/zzq/zfbm/gyzcjdglj/ggtz/201811/W020181117403231393809.doc" TargetMode="External"/><Relationship Id="rId11" Type="http://schemas.openxmlformats.org/officeDocument/2006/relationships/hyperlink" Target="http://www.tengzhou.gov.cn/zzq/zfbm/gyzcjdglj/ggtz/201811/W020181117403231393809.doc" TargetMode="External"/><Relationship Id="rId12" Type="http://schemas.openxmlformats.org/officeDocument/2006/relationships/hyperlink" Target="http://www.tengzhou.gov.cn/zzq/zfbm/gyzcjdglj/ggtz/201811/W020181117403231393809.doc" TargetMode="External"/><Relationship Id="rId13" Type="http://schemas.openxmlformats.org/officeDocument/2006/relationships/hyperlink" Target="http://www.tengzhou.gov.cn/zzq/zfbm/gyzcjdglj/ggtz/201811/W020181117403231393809.doc" TargetMode="External"/><Relationship Id="rId14" Type="http://schemas.openxmlformats.org/officeDocument/2006/relationships/hyperlink" Target="http://www.tengzhou.gov.cn/zzq/zfbm/gyzcjdglj/ggtz/201811/W020181117403231393809.doc" TargetMode="External"/><Relationship Id="rId15" Type="http://schemas.openxmlformats.org/officeDocument/2006/relationships/hyperlink" Target="http://www.tengzhou.gov.cn/zzq/zfbm/gyzcjdglj/ggtz/201811/W020181117403231393809.doc" TargetMode="External"/><Relationship Id="rId16" Type="http://schemas.openxmlformats.org/officeDocument/2006/relationships/hyperlink" Target="http://www.tengzhou.gov.cn/zzq/zfbm/gyzcjdglj/ggtz/201811/W020181117403231393809.doc" TargetMode="External"/><Relationship Id="rId17" Type="http://schemas.openxmlformats.org/officeDocument/2006/relationships/hyperlink" Target="http://www.tengzhou.gov.cn/zzq/zfbm/gyzcjdglj/ggtz/201811/W020181117403231393809.doc" TargetMode="External"/><Relationship Id="rId18" Type="http://schemas.openxmlformats.org/officeDocument/2006/relationships/hyperlink" Target="http://www.tengzhou.gov.cn/zzq/zfbm/gyzcjdglj/ggtz/201811/W020181117403231393809.doc" TargetMode="External"/><Relationship Id="rId19" Type="http://schemas.openxmlformats.org/officeDocument/2006/relationships/hyperlink" Target="http://www.tengzhou.gov.cn/zzq/zfbm/gyzcjdglj/ggtz/201811/W020181117403231393809.doc" TargetMode="External"/><Relationship Id="rId20" Type="http://schemas.openxmlformats.org/officeDocument/2006/relationships/hyperlink" Target="http://www.tengzhou.gov.cn/zzq/zfbm/gyzcjdglj/ggtz/201811/W020181117403231393809.doc" TargetMode="External"/><Relationship Id="rId21" Type="http://schemas.openxmlformats.org/officeDocument/2006/relationships/hyperlink" Target="http://www.tengzhou.gov.cn/zzq/zfbm/gyzcjdglj/ggtz/201811/W020181117403231393809.doc" TargetMode="External"/><Relationship Id="rId22" Type="http://schemas.openxmlformats.org/officeDocument/2006/relationships/hyperlink" Target="http://www.tengzhou.gov.cn/zzq/zfbm/gyzcjdglj/ggtz/201811/W020181117403231393809.doc" TargetMode="External"/><Relationship Id="rId23" Type="http://schemas.openxmlformats.org/officeDocument/2006/relationships/hyperlink" Target="http://www.tengzhou.gov.cn/zzq/zfbm/gyzcjdglj/ggtz/201811/W020181117403231393809.doc" TargetMode="External"/><Relationship Id="rId24" Type="http://schemas.openxmlformats.org/officeDocument/2006/relationships/hyperlink" Target="http://www.tengzhou.gov.cn/zzq/zfbm/gyzcjdglj/ggtz/201811/W020181117403231393809.doc" TargetMode="External"/><Relationship Id="rId25" Type="http://schemas.openxmlformats.org/officeDocument/2006/relationships/hyperlink" Target="http://www.tengzhou.gov.cn/zzq/zfbm/gyzcjdglj/ggtz/201811/W020181117403231393809.doc" TargetMode="External"/><Relationship Id="rId26" Type="http://schemas.openxmlformats.org/officeDocument/2006/relationships/hyperlink" Target="http://www.tengzhou.gov.cn/zzq/zfbm/gyzcjdglj/ggtz/201811/W020181117403231393809.doc" TargetMode="External"/><Relationship Id="rId27" Type="http://schemas.openxmlformats.org/officeDocument/2006/relationships/hyperlink" Target="http://www.tengzhou.gov.cn/zzq/zfbm/gyzcjdglj/ggtz/201811/W020181117403231393809.doc" TargetMode="External"/><Relationship Id="rId28" Type="http://schemas.openxmlformats.org/officeDocument/2006/relationships/hyperlink" Target="http://www.tengzhou.gov.cn/zzq/zfbm/gyzcjdglj/ggtz/201811/W020181117403231393809.doc" TargetMode="External"/><Relationship Id="rId29" Type="http://schemas.openxmlformats.org/officeDocument/2006/relationships/hyperlink" Target="http://www.tengzhou.gov.cn/zzq/zfbm/gyzcjdglj/ggtz/201811/W020181117403231393809.doc" TargetMode="External"/><Relationship Id="rId30" Type="http://schemas.openxmlformats.org/officeDocument/2006/relationships/hyperlink" Target="http://www.tengzhou.gov.cn/zzq/zfbm/gyzcjdglj/ggtz/201811/W020181117403231393809.doc" TargetMode="External"/><Relationship Id="rId31" Type="http://schemas.openxmlformats.org/officeDocument/2006/relationships/hyperlink" Target="http://www.tengzhou.gov.cn/zzq/zfbm/gyzcjdglj/ggtz/201811/W020181117403231393809.doc" TargetMode="External"/><Relationship Id="rId32" Type="http://schemas.openxmlformats.org/officeDocument/2006/relationships/hyperlink" Target="http://www.tengzhou.gov.cn/zzq/zfbm/gyzcjdglj/ggtz/201811/W020181117403231393809.doc" TargetMode="External"/><Relationship Id="rId33" Type="http://schemas.openxmlformats.org/officeDocument/2006/relationships/hyperlink" Target="http://www.tengzhou.gov.cn/zzq/zfbm/gyzcjdglj/ggtz/201811/W020181117403231393809.doc" TargetMode="External"/><Relationship Id="rId34" Type="http://schemas.openxmlformats.org/officeDocument/2006/relationships/hyperlink" Target="http://www.tengzhou.gov.cn/zzq/zfbm/gyzcjdglj/ggtz/201811/W020181117403231393809.doc" TargetMode="External"/><Relationship Id="rId35" Type="http://schemas.openxmlformats.org/officeDocument/2006/relationships/hyperlink" Target="http://www.tengzhou.gov.cn/zzq/zfbm/gyzcjdglj/ggtz/201811/W020181117403231393809.doc" TargetMode="External"/><Relationship Id="rId36" Type="http://schemas.openxmlformats.org/officeDocument/2006/relationships/hyperlink" Target="http://www.tengzhou.gov.cn/zzq/zfbm/gyzcjdglj/ggtz/201811/W020181117403231393809.doc" TargetMode="External"/><Relationship Id="rId37" Type="http://schemas.openxmlformats.org/officeDocument/2006/relationships/hyperlink" Target="http://www.tengzhou.gov.cn/zzq/zfbm/gyzcjdglj/ggtz/201811/W020181117403231393809.doc" TargetMode="External"/><Relationship Id="rId38" Type="http://schemas.openxmlformats.org/officeDocument/2006/relationships/hyperlink" Target="http://www.tengzhou.gov.cn/zzq/zfbm/gyzcjdglj/ggtz/201811/W020181117403231393809.doc" TargetMode="External"/><Relationship Id="rId39" Type="http://schemas.openxmlformats.org/officeDocument/2006/relationships/hyperlink" Target="http://www.tengzhou.gov.cn/zzq/zfbm/gyzcjdglj/ggtz/201811/W020181117403231393809.doc" TargetMode="External"/><Relationship Id="rId40" Type="http://schemas.openxmlformats.org/officeDocument/2006/relationships/hyperlink" Target="http://www.tengzhou.gov.cn/zzq/zfbm/gyzcjdglj/ggtz/201811/W020181117403231393809.doc" TargetMode="External"/><Relationship Id="rId41" Type="http://schemas.openxmlformats.org/officeDocument/2006/relationships/hyperlink" Target="http://www.tengzhou.gov.cn/zzq/zfbm/gyzcjdglj/ggtz/201811/W020181117403231393809.doc" TargetMode="External"/><Relationship Id="rId42" Type="http://schemas.openxmlformats.org/officeDocument/2006/relationships/hyperlink" Target="http://www.tengzhou.gov.cn/zzq/zfbm/gyzcjdglj/ggtz/201811/W020181117403231393809.doc" TargetMode="External"/><Relationship Id="rId43" Type="http://schemas.openxmlformats.org/officeDocument/2006/relationships/hyperlink" Target="http://www.tengzhou.gov.cn/zzq/zfbm/gyzcjdglj/ggtz/201811/W020181117403231393809.doc" TargetMode="External"/><Relationship Id="rId44" Type="http://schemas.openxmlformats.org/officeDocument/2006/relationships/hyperlink" Target="http://www.tengzhou.gov.cn/zzq/zfbm/gyzcjdglj/ggtz/201811/W020181117403231393809.doc" TargetMode="External"/><Relationship Id="rId45" Type="http://schemas.openxmlformats.org/officeDocument/2006/relationships/hyperlink" Target="http://www.tengzhou.gov.cn/zzq/zfbm/gyzcjdglj/ggtz/201811/W020181117403231393809.doc" TargetMode="External"/><Relationship Id="rId46" Type="http://schemas.openxmlformats.org/officeDocument/2006/relationships/hyperlink" Target="http://www.tengzhou.gov.cn/zzq/zfbm/gyzcjdglj/ggtz/201811/W020181117403231393809.doc" TargetMode="External"/><Relationship Id="rId47" Type="http://schemas.openxmlformats.org/officeDocument/2006/relationships/hyperlink" Target="http://www.tengzhou.gov.cn/zzq/zfbm/gyzcjdglj/ggtz/201811/W020181117403231393809.doc" TargetMode="External"/><Relationship Id="rId48" Type="http://schemas.openxmlformats.org/officeDocument/2006/relationships/hyperlink" Target="http://www.tengzhou.gov.cn/zzq/zfbm/gyzcjdglj/ggtz/201811/W020181117403231393809.doc" TargetMode="External"/><Relationship Id="rId49" Type="http://schemas.openxmlformats.org/officeDocument/2006/relationships/hyperlink" Target="http://www.tengzhou.gov.cn/zzq/zfbm/gyzcjdglj/ggtz/201811/W020181117403231393809.doc" TargetMode="External"/><Relationship Id="rId50" Type="http://schemas.openxmlformats.org/officeDocument/2006/relationships/hyperlink" Target="http://www.tengzhou.gov.cn/zzq/zfbm/gyzcjdglj/ggtz/201811/W020181117403231393809.doc" TargetMode="External"/><Relationship Id="rId51" Type="http://schemas.openxmlformats.org/officeDocument/2006/relationships/hyperlink" Target="http://www.tengzhou.gov.cn/zzq/zfbm/gyzcjdglj/ggtz/201811/W020181117403231393809.doc" TargetMode="External"/><Relationship Id="rId52" Type="http://schemas.openxmlformats.org/officeDocument/2006/relationships/hyperlink" Target="http://www.tengzhou.gov.cn/zzq/zfbm/gyzcjdglj/ggtz/201811/W020181117403231393809.doc" TargetMode="External"/><Relationship Id="rId53" Type="http://schemas.openxmlformats.org/officeDocument/2006/relationships/hyperlink" Target="http://www.tengzhou.gov.cn/zzq/zfbm/gyzcjdglj/ggtz/201811/W020181117403231393809.doc" TargetMode="External"/><Relationship Id="rId54" Type="http://schemas.openxmlformats.org/officeDocument/2006/relationships/hyperlink" Target="http://www.tengzhou.gov.cn/zzq/zfbm/gyzcjdglj/ggtz/201811/W020181117403231393809.doc" TargetMode="External"/><Relationship Id="rId55" Type="http://schemas.openxmlformats.org/officeDocument/2006/relationships/hyperlink" Target="http://www.tengzhou.gov.cn/zzq/zfbm/gyzcjdglj/ggtz/201811/W020181117403231393809.doc" TargetMode="External"/><Relationship Id="rId56" Type="http://schemas.openxmlformats.org/officeDocument/2006/relationships/hyperlink" Target="http://www.tengzhou.gov.cn/zzq/zfbm/gyzcjdglj/ggtz/201811/W020181117403231393809.doc" TargetMode="External"/><Relationship Id="rId57" Type="http://schemas.openxmlformats.org/officeDocument/2006/relationships/hyperlink" Target="http://www.tengzhou.gov.cn/zzq/zfbm/gyzcjdglj/ggtz/201811/W020181117403231393809.doc" TargetMode="External"/><Relationship Id="rId58" Type="http://schemas.openxmlformats.org/officeDocument/2006/relationships/hyperlink" Target="http://www.tengzhou.gov.cn/zzq/zfbm/gyzcjdglj/ggtz/201811/W020181117403231393809.doc" TargetMode="External"/><Relationship Id="rId59" Type="http://schemas.openxmlformats.org/officeDocument/2006/relationships/hyperlink" Target="http://www.tengzhou.gov.cn/zzq/zfbm/gyzcjdglj/ggtz/201811/W020181117403231393809.doc" TargetMode="External"/><Relationship Id="rId60" Type="http://schemas.openxmlformats.org/officeDocument/2006/relationships/hyperlink" Target="http://www.tengzhou.gov.cn/zzq/zfbm/gyzcjdglj/ggtz/201811/W020181117403231393809.doc" TargetMode="External"/><Relationship Id="rId61" Type="http://schemas.openxmlformats.org/officeDocument/2006/relationships/hyperlink" Target="http://www.tengzhou.gov.cn/zzq/zfbm/gyzcjdglj/ggtz/201811/W020181117403231393809.doc" TargetMode="External"/><Relationship Id="rId62" Type="http://schemas.openxmlformats.org/officeDocument/2006/relationships/hyperlink" Target="http://www.tengzhou.gov.cn/zzq/zfbm/gyzcjdglj/ggtz/201811/W020181117403231393809.doc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wx</cp:lastModifiedBy>
  <cp:lastPrinted>2022-11-08T14:56:00Z</cp:lastPrinted>
  <dcterms:modified xsi:type="dcterms:W3CDTF">2022-11-28T17:16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2C61327FE41289297E6349E1FB625</vt:lpwstr>
  </property>
  <property fmtid="{D5CDD505-2E9C-101B-9397-08002B2CF9AE}" pid="3" name="KSOProductBuildVer">
    <vt:lpwstr>2052-3.9.5.6394</vt:lpwstr>
  </property>
  <property fmtid="{D5CDD505-2E9C-101B-9397-08002B2CF9AE}" pid="4" name="commondata">
    <vt:lpwstr>commondata</vt:lpwstr>
  </property>
</Properties>
</file>