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2</w:t>
      </w: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020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年天津工业职业学院人事代理公开招聘工作人员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0-11-25T03:35:00Z</dcterms:modified>
  <cp:revision>10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