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60"/>
        <w:gridCol w:w="2540"/>
        <w:gridCol w:w="1140"/>
        <w:gridCol w:w="1140"/>
        <w:gridCol w:w="1400"/>
        <w:gridCol w:w="2560"/>
        <w:gridCol w:w="1779"/>
      </w:tblGrid>
      <w:tr>
        <w:trPr>
          <w:trHeight w:val="60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编号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鲍志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7.08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加工及贮藏工程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北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1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蕾蕾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9.07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海洋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亚荣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8.09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养与食品安全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月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0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粮食、油脂及植物蛋白工程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馨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加工及贮藏工程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巧梅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.1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宇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南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喜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2.1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贮藏与加工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北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0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畅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.1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萨斯喀彻温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5.1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梦迪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8.12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姗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0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.08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庆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2.08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凤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09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秋慧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8.09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辛亮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7.07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生物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尔滨工业大学  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肖云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05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科学技术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秀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1.12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化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科学院生物物理研究所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春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4.03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植物分子细胞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明斯特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建堂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7 1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宗文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5.03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开大学 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8.07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刚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7.08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科学院微生物研究所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鲜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9.01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农业科学院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敏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2.10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师范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洪双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5.03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01071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学院教学科研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楠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proxima-nova;Segoe Print" w:cs="proxima-nova;Segoe Print" w:ascii="proxima-nova;Segoe Print" w:hAnsi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8.09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学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proxima-nova;Segoe Print" w:hAnsi="proxima-nova;Segoe Print" w:eastAsia="proxima-nova;Segoe Print" w:cs="proxima-nov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proxima-nova;Segoe Print" w:hAnsi="proxima-nova;Segoe Print" w:cs="proxima-nova;Segoe Print" w:eastAsia="proxima-nova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oxima-nova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7:11:09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