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887"/>
        <w:gridCol w:w="1299"/>
        <w:gridCol w:w="1805"/>
        <w:gridCol w:w="2630"/>
      </w:tblGrid>
      <w:tr>
        <w:trPr>
          <w:trHeight w:val="48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招聘单位及岗位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姓 名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学历学位及专业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毕业院校（原工作单位）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厅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史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（博士后）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厅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学良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行政学院（博士后）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局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政策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乔治敦大学（留学生）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事教育局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闫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梅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地理学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大学（博士后）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合作局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梅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语言学及应用语言学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杂志社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合作局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兰丽霞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发展战略研究院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合作局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逸凡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议口译与翻译研究（中英双向）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国利兹大学（留学生）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基建计划局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清源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市经济管理学校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9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基建计划局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冬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与土木工程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建筑科学研究院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直属机关党委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晓琦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州区委研究室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属机关纪委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仕银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学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新闻出版广电总局监管中心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研究所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宇豪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教育音像报刊总社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研究所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萌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业教育发展中心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研究所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玲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学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院历史研究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4:13:00Z</dcterms:created>
  <dc:creator>User</dc:creator>
  <dc:description/>
  <cp:keywords/>
  <dc:language>en-US</dc:language>
  <cp:lastModifiedBy>User</cp:lastModifiedBy>
  <dcterms:modified xsi:type="dcterms:W3CDTF">2017-12-17T14:14:00Z</dcterms:modified>
  <cp:revision>1</cp:revision>
  <dc:subject/>
  <dc:title>序号</dc:title>
</cp:coreProperties>
</file>