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15"/>
        <w:gridCol w:w="2310"/>
        <w:gridCol w:w="2205"/>
      </w:tblGrid>
      <w:tr>
        <w:trPr>
          <w:tblHeader w:val="true"/>
          <w:trHeight w:val="51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陈俊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602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冯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9900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付亚雄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5755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江小鹏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8638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阳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法国巴黎第十一大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2009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马瑞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澳大利亚墨尔本大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9998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宋佳屹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4910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孙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155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稼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国杜伦大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947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华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国曼彻斯特大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7583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赵博涵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国阿斯顿大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8153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龙飞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972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12:00Z</dcterms:created>
  <dc:creator>User</dc:creator>
  <dc:description/>
  <cp:keywords/>
  <dc:language>en-US</dc:language>
  <cp:lastModifiedBy>User</cp:lastModifiedBy>
  <dcterms:modified xsi:type="dcterms:W3CDTF">2017-06-10T02:13:00Z</dcterms:modified>
  <cp:revision>1</cp:revision>
  <dc:subject/>
  <dc:title>姓名</dc:title>
</cp:coreProperties>
</file>