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"/>
        <w:gridCol w:w="2397"/>
        <w:gridCol w:w="1287"/>
        <w:gridCol w:w="1545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考生编号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考生姓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拟录取专业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30711030016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30711030016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虞立君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因组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2:00Z</dcterms:created>
  <dc:creator>User</dc:creator>
  <dc:description/>
  <cp:keywords/>
  <dc:language>en-US</dc:language>
  <cp:lastModifiedBy>User</cp:lastModifiedBy>
  <dcterms:modified xsi:type="dcterms:W3CDTF">2017-06-06T06:02:00Z</dcterms:modified>
  <cp:revision>1</cp:revision>
  <dc:subject/>
  <dc:title>序号</dc:title>
</cp:coreProperties>
</file>