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27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中国粮食研究培训中心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年公开招聘拟聘用人员名单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268"/>
        <w:gridCol w:w="1683"/>
        <w:gridCol w:w="3327"/>
        <w:gridCol w:w="4153"/>
      </w:tblGrid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姓　名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性　别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准考证号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毕业院校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原工作单位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王　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70103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中南财经政法大学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国家审计署审计科研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6:00Z</dcterms:created>
  <dc:creator>User</dc:creator>
  <dc:description/>
  <cp:keywords/>
  <dc:language>en-US</dc:language>
  <cp:lastModifiedBy>User</cp:lastModifiedBy>
  <dcterms:modified xsi:type="dcterms:W3CDTF">2017-11-16T07:06:00Z</dcterms:modified>
  <cp:revision>1</cp:revision>
  <dc:subject/>
  <dc:title>中国粮食研究培训中心2017年公开招聘拟聘用人员名单</dc:title>
</cp:coreProperties>
</file>