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/>
      </w:pP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天津市民政局</w:t>
      </w:r>
      <w:r>
        <w:rPr>
          <w:rFonts w:eastAsia="文星简小标宋;宋体" w:cs="宋体;SimSun" w:ascii="文星简小标宋;宋体" w:hAnsi="文星简小标宋;宋体"/>
          <w:bCs/>
          <w:kern w:val="0"/>
          <w:sz w:val="44"/>
          <w:szCs w:val="44"/>
        </w:rPr>
        <w:t>2017</w:t>
      </w:r>
      <w:r>
        <w:rPr>
          <w:rFonts w:ascii="文星简小标宋;宋体" w:hAnsi="文星简小标宋;宋体" w:cs="宋体;SimSun" w:eastAsia="文星简小标宋;宋体"/>
          <w:bCs/>
          <w:kern w:val="0"/>
          <w:sz w:val="44"/>
          <w:szCs w:val="44"/>
        </w:rPr>
        <w:t>年下半年事业单位公开招聘拟聘用人员公示表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;SimSun"/>
          <w:bCs/>
          <w:kern w:val="0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bCs/>
          <w:kern w:val="0"/>
          <w:sz w:val="44"/>
          <w:szCs w:val="44"/>
        </w:rPr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3"/>
        <w:gridCol w:w="743"/>
        <w:gridCol w:w="1134"/>
        <w:gridCol w:w="1523"/>
        <w:gridCol w:w="851"/>
        <w:gridCol w:w="850"/>
        <w:gridCol w:w="1134"/>
        <w:gridCol w:w="2021"/>
        <w:gridCol w:w="1136"/>
        <w:gridCol w:w="1134"/>
        <w:gridCol w:w="1843"/>
        <w:gridCol w:w="816"/>
      </w:tblGrid>
      <w:tr>
        <w:trPr>
          <w:trHeight w:val="9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所学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报名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拟聘单位及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武装警察部队后勤学院附属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儿童福利院医疗部 专技岗（医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柯渡医疗器械科技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儿童福利院医疗部 专技岗（医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泽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残疾人康复服务指导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儿童福利院医疗部 专技岗（康复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医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儿童福利院医疗部 专技岗（护士 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5</w:t>
            </w:r>
          </w:p>
        </w:tc>
      </w:tr>
      <w:tr>
        <w:trPr>
          <w:trHeight w:val="1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津南龙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安宁医院临床一病区 专技岗（医生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高士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硕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中医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天津中医药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天津市肢体残疾康复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医政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专技岗（医生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（涉外护理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东丽区华明社区卫生服务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肢体残疾康复中心 康复护理科 专技岗（护士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范丹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护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天津市结核病控制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肢体残疾康复中心 康复护理科 专技岗（护士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杨敬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护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湖北中医药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肢体残疾康复中心 康复护理科 专技岗（护士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0</w:t>
            </w:r>
          </w:p>
        </w:tc>
      </w:tr>
      <w:tr>
        <w:trPr>
          <w:trHeight w:val="20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边喜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护理学（精神与心理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天津市医源卫生人才服务有限责任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肢体残疾康复中心 康复护理科 专技岗（护士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5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外事职业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肢体残疾康复中心 康复护理科 专技岗（护士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5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庆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994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会计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天津市河西区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天塔街道办事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0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  <w:t>天津市殡葬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  <w:t>事业管理处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专技岗（会计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00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  <w:t>齐月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984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社会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北方人力资源管理顾问有限公司河东分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3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天津市殡葬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事业管理处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专技岗（社工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9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  <w:t>赵婧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993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国际经济与贸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东北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8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  <w:t>天津市殡葬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  <w:t>事业管理处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专技岗（经济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5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  <w:t>刘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994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国际经济与贸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天津科技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41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  <w:t>天津市殡葬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Courier New"/>
                <w:color w:val="000000"/>
                <w:sz w:val="24"/>
                <w:shd w:fill="FFFFFF" w:val="clear"/>
              </w:rPr>
              <w:t>事业管理处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专技岗（经济师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0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丹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西青区精武镇政府民政办公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70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二殡仪馆专技岗（计算机管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工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第二市政公路工程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9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二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仪馆专技岗（基建工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0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（一局）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二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仪馆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（会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8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继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特彼勒（中国）投资有限公司天津分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三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仪馆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（会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8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荐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西县兴政基础设施建设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1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三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仪馆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（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0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师范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三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仪馆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（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工业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40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三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仪馆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（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5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俊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西青区中北镇市场监管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40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三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仪馆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（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大基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8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三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殡仪馆专技岗（计算机管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5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西青区民政局（劳务派遣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70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第三殡仪馆专技岗（计算机管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5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李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89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会计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天津农商银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助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会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360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天津市殡仪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服务总站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技岗（会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8.5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许晓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94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会计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天津市立辉劳动服务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361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天津市殡仪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服务总站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技岗（会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3.75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毛立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94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智能科学与技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天津市北辰区国家税务局（辰和劳务派遣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38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天津市殡仪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服务总站专技岗（计算机管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6.4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栾宇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92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对外汉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4"/>
              </w:rPr>
              <w:t>天津市南开区水上公园街观景里居委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070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天津市殡仪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服务总站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管理岗（科员</w:t>
            </w:r>
            <w:r>
              <w:rPr>
                <w:rFonts w:cs="仿宋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0.7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宋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92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文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天津青年创业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131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天津市殡仪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服务总站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管理岗（科员</w:t>
            </w:r>
            <w:r>
              <w:rPr>
                <w:rFonts w:cs="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3.20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珊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滨海新区不动产登记第一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寝园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岗（会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5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廊坊市国资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助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会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1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寝园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岗（会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0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粮（天津）粮油工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寝园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（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48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欣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蓟县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风车幼儿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寝园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（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0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茹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汉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色（天津）特种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11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寝园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（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闫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建设科技科信发展有限公司天津分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0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憩园     管理岗（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8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海鸥表业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90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憩园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（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便民专线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90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憩园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（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8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公教育天津分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憩园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（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3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会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辰支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6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憩园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（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8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武清区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憩园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技岗（会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8</w:t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商业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8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憩园专技岗（计算机管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0</w:t>
            </w:r>
          </w:p>
        </w:tc>
      </w:tr>
    </w:tbl>
    <w:p>
      <w:pPr>
        <w:pStyle w:val="Normal"/>
        <w:spacing w:lineRule="auto" w:line="960"/>
        <w:ind w:firstLine="8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2:00Z</dcterms:created>
  <dc:creator>User</dc:creator>
  <dc:description/>
  <cp:keywords/>
  <dc:language>en-US</dc:language>
  <cp:lastModifiedBy>lenovo</cp:lastModifiedBy>
  <cp:lastPrinted>2017-09-04T11:01:00Z</cp:lastPrinted>
  <dcterms:modified xsi:type="dcterms:W3CDTF">2018-01-15T07:14:00Z</dcterms:modified>
  <cp:revision>5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