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50"/>
        <w:gridCol w:w="2655"/>
        <w:gridCol w:w="2475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组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类别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岗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面试时间</w:t>
            </w:r>
          </w:p>
        </w:tc>
      </w:tr>
      <w:tr>
        <w:trPr>
          <w:trHeight w:val="960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第一组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体育教师、实验教师、图书管理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计算机学院、管理学院、经济学院、文法学院实验教师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8:00——12:00</w:t>
            </w:r>
          </w:p>
        </w:tc>
      </w:tr>
      <w:tr>
        <w:trPr>
          <w:trHeight w:val="9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体育部教师岗；图书馆管理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13:00——15:30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第二组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辅导员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辅导员（男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8:00——12:15</w:t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辅导员（女）、辅导员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13:00——15:00</w:t>
            </w:r>
          </w:p>
        </w:tc>
      </w:tr>
      <w:tr>
        <w:trPr>
          <w:trHeight w:val="705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第三组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管理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国际交流处、教务处、保卫处、人事处管理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上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8:00——12:00</w:t>
            </w:r>
          </w:p>
        </w:tc>
      </w:tr>
      <w:tr>
        <w:trPr>
          <w:trHeight w:val="70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Cs w:val="21"/>
              </w:rPr>
              <w:t>财务处、国资处、后勤处管理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下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13:00——15: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18:00Z</dcterms:created>
  <dc:creator>User</dc:creator>
  <dc:description/>
  <cp:keywords/>
  <dc:language>en-US</dc:language>
  <cp:lastModifiedBy>User</cp:lastModifiedBy>
  <dcterms:modified xsi:type="dcterms:W3CDTF">2017-05-28T02:23:00Z</dcterms:modified>
  <cp:revision>1</cp:revision>
  <dc:subject/>
  <dc:title>组别</dc:title>
</cp:coreProperties>
</file>