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firstLine="360"/>
        <w:jc w:val="left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580"/>
        <w:ind w:firstLine="360"/>
        <w:jc w:val="left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2760"/>
        <w:gridCol w:w="26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bookmarkStart w:id="0" w:name="_GoBack"/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姓名</w:t>
            </w:r>
            <w:bookmarkEnd w:id="0"/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手机号码（联系电话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白杨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鲍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8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卞春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曹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7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常焱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澳大利亚新南威尔士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6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博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5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德克萨斯州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肖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学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国网电力科学研究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仇俊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6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戴运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2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邓朝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9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丁圣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美国纽约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2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丁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3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丁元赫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4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董佳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5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董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0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杜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6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冯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冯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高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高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高远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6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桂行东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郭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6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国欣欣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何家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9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胡高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9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胡玉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黄畅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0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黄锡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2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鞠文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邝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8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黎华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8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军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6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9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7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鸣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9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鹏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7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伟东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6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6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亚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远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梁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5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林琦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万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4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2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文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9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9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卢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8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卢倩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6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卢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5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鲁尔姣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澳大利亚悉尼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马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马泽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9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明廷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7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潘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彭贞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秦飞飞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秦海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6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秦汉时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8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秦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任志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陕大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沈丹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5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施祎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6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宋超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孙厚涛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6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孙季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孙可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5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孙力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5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覃清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矿业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徐州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汪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9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波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8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晨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传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0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7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蕤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4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添瑞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5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8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馨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兴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方工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8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云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泽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3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魏崇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2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温招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7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吴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3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吴俊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9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先佳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谢冬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邢英翔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熊前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5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熊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徐靖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4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徐欣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许高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矿业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徐州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8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许茗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9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添皓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严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姚鑫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殷哲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美国底特律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4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余美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6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袁铭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3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占双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8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宸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矿业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徐州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7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从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9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登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昊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英国伯明翰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6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金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俊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3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培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0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培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3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炜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8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翔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2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2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3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宇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4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章焕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英国曼彻斯特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0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赵庆鑫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9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赵禹臣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美国纽海文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7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赵云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周国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国网电力科学研究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周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英国伦敦大学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8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周少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4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朱留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朱云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4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庄进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575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360"/>
        <w:jc w:val="center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ascii="宋体;SimSun" w:hAnsi="宋体;SimSun" w:cs="宋体;SimSun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5:00Z</dcterms:created>
  <dc:creator>User</dc:creator>
  <dc:description/>
  <cp:keywords/>
  <dc:language>en-US</dc:language>
  <cp:lastModifiedBy>User</cp:lastModifiedBy>
  <dcterms:modified xsi:type="dcterms:W3CDTF">2017-06-09T11:46:00Z</dcterms:modified>
  <cp:revision>1</cp:revision>
  <dc:subject/>
  <dc:title>姓名</dc:title>
</cp:coreProperties>
</file>