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067"/>
        <w:gridCol w:w="2836"/>
        <w:gridCol w:w="2609"/>
      </w:tblGrid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性别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4C4C4C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4C4C4C"/>
                <w:kern w:val="0"/>
                <w:sz w:val="18"/>
                <w:szCs w:val="18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邦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289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曹洪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攀枝花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辽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段洪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太原理工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18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符亮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21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葛少明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75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耿志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电力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678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官益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02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郭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359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郭自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6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5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呼勇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34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胡文磊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299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蒋鹏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117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昌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19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思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9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泽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05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家豪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华北水利水电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167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55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毛龙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919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史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53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宋荣鑫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26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伟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05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孙旭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7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汪俊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津工业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131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昱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979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志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936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魏东东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793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曈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611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吴正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038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夏东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58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夏正云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208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张陈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171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浩凯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91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杨慧彬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河南理工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9112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峻懿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655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杨智博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6865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同轻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17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啸宇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07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壮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化工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93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聪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55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海鑫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27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沛然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澳大利亚悉尼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80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郑治华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东北农业大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17</w:t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祝浩焱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沈阳工程学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4C4C4C"/>
                <w:kern w:val="0"/>
                <w:sz w:val="18"/>
                <w:szCs w:val="18"/>
              </w:rPr>
              <w:t>*******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232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cs="Arial" w:ascii="宋体;SimSun" w:hAnsi="宋体;SimSun"/>
          <w:color w:val="4C4C4C"/>
          <w:kern w:val="0"/>
          <w:sz w:val="18"/>
          <w:szCs w:val="18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宋体;SimSun" w:hAnsi="宋体;SimSun" w:cs="Arial"/>
          <w:color w:val="4C4C4C"/>
          <w:kern w:val="0"/>
          <w:sz w:val="18"/>
          <w:szCs w:val="18"/>
        </w:rPr>
      </w:pPr>
      <w:r>
        <w:rPr>
          <w:rFonts w:ascii="宋体;SimSun" w:hAnsi="宋体;SimSu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18"/>
          <w:szCs w:val="18"/>
        </w:rPr>
      </w:pPr>
      <w:r>
        <w:rPr>
          <w:rFonts w:cs="宋体;SimSun" w:ascii="宋体;SimSun" w:hAnsi="宋体;SimSu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33:00Z</dcterms:created>
  <dc:creator>User</dc:creator>
  <dc:description/>
  <cp:keywords/>
  <dc:language>en-US</dc:language>
  <cp:lastModifiedBy>User</cp:lastModifiedBy>
  <dcterms:modified xsi:type="dcterms:W3CDTF">2017-06-09T12:34:00Z</dcterms:modified>
  <cp:revision>1</cp:revision>
  <dc:subject/>
  <dc:title>姓名</dc:title>
</cp:coreProperties>
</file>