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家粮食局科学研究院公开招聘首批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应届高校毕业生拟接收递补人员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065"/>
        <w:gridCol w:w="1065"/>
        <w:gridCol w:w="1754"/>
        <w:gridCol w:w="2101"/>
        <w:gridCol w:w="1407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二级（三级）单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学　历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学校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专　业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国家粮食局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科学研究院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云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博士研究生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农业大学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微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1:00Z</dcterms:created>
  <dc:creator>User</dc:creator>
  <dc:description/>
  <cp:keywords/>
  <dc:language>en-US</dc:language>
  <cp:lastModifiedBy>User</cp:lastModifiedBy>
  <dcterms:modified xsi:type="dcterms:W3CDTF">2017-06-08T04:53:00Z</dcterms:modified>
  <cp:revision>1</cp:revision>
  <dc:subject/>
  <dc:title>国家粮食局科学研究院公开招聘首批2017年应届高校毕业生拟接收递补人员情况</dc:title>
</cp:coreProperties>
</file>