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0"/>
        <w:gridCol w:w="3592"/>
        <w:gridCol w:w="2178"/>
      </w:tblGrid>
      <w:tr>
        <w:trPr>
          <w:trHeight w:val="60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彬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46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文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99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段力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澳大利亚阿德雷德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57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39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谢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23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秋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香港科技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075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园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595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晓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602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朱温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09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25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友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建农林大学金山学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42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郭云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723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林浩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647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苏红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85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人民解放军信息工程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134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曹敏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19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矫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902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二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143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欢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864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元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729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374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娄馨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969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梁晓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53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蔡亚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92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麦建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56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31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林财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459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邢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775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云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73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52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灵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259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申振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92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斯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773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曹飞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313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林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01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玉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63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祁利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9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42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872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程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52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汤荣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495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曹文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013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毅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25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周小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209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17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657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韩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012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魏山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61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严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107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郭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035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许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27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64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912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282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鹏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46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荣文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11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应元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71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闫富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1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光泽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991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晓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15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郭梦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50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吴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工程大学邮电与信息工程学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64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420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917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雨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48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宋子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地质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05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玉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215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1:00Z</dcterms:created>
  <dc:creator>User</dc:creator>
  <dc:description/>
  <cp:keywords/>
  <dc:language>en-US</dc:language>
  <cp:lastModifiedBy>User</cp:lastModifiedBy>
  <dcterms:modified xsi:type="dcterms:W3CDTF">2017-06-09T12:02:00Z</dcterms:modified>
  <cp:revision>1</cp:revision>
  <dc:subject/>
  <dc:title>姓名</dc:title>
</cp:coreProperties>
</file>