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93"/>
        <w:gridCol w:w="2693"/>
        <w:gridCol w:w="2126"/>
      </w:tblGrid>
      <w:tr>
        <w:trPr>
          <w:trHeight w:val="48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房建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上海电机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991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66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爱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29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衡水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18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任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西大同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01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胡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齐齐哈尔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53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方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12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于佳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水利电力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181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闫鸿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沧州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58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媛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理工大学轻工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62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政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95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蒋明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08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付连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红河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51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洪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邯郸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36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亚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科技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06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静炜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内蒙古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854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廖欣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南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16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99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春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091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菲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农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75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劲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24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世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唐山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65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99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41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继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东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69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旭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20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63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帅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科技师范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44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福亮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83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纪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37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北师范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04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04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457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孟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沧州师范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83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厦门理工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28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于灏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工业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威海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28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朱士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矿业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州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22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成晏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68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崔宏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73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佳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05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建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程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452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驰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建筑工程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87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郭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23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何翠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59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魏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89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乃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唐山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01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司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黑龙江科技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96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13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夏晓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39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石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唐山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93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于昌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理工大学轻工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87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林冬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燕山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02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佳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唐山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43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梁洪录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92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焕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52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美孝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04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康颖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11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颖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北汽车工业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501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鲁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10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郝伟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防灾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01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珮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地质大学长城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00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马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山西农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455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佳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59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曾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25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章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邯郸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39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廉凯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湖南工程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55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少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476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53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懿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防灾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09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子晶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辽宁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62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方惠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理工大学轻工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78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春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554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何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邯郸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531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嘉琛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38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安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25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明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504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亮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太原工业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75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文韬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理工大学中环信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16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建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城市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06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渤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61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林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73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阮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理工大学中环信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99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潮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燕山大学里仁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25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葛康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南昌大学科学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19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周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广西科技大学鹿山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69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衡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城市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89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杜程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811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龙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地质大学长城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66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嘉宁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电力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02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子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05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能源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86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子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工业大学城市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59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嘉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农业大学现代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82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电力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96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国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01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邢健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13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晓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科技大学理工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57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电力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92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么顺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69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代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广西科技大学鹿山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56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毕朋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地质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70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文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98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丽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安科技大学高新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72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范宏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黑龙江工业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479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瀚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科技大学理工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08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苏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福州大学至诚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42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机电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89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柱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家口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263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邓智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理工大学中环信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16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文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地质大学长城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77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于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三峡大学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66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华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地质大学长城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67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北京交通大学海滨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55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尚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师范大学汇华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29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陈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469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成婷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家口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32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辛雨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70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晓晗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11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超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燕山大学里仁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10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思远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93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泽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燕山大学里仁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834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逢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青岛理工大学琴岛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42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莹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现代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361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徐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广西科技大学鹿山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69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翟星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沧州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62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韩子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机电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92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丁浩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理工大学中环信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754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浩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工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19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雪娇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电力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72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佳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廊坊师范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14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蔡开元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34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吴志禄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沧州师范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960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赵璐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家口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92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燕山大学里仁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75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吕伯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地质大学长城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429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高菲儿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农业大学现代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558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於海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理工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96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天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507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沈阳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532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蒲鑫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石油大学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(</w:t>
            </w: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东</w:t>
            </w: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702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邱湘寒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天津理工大学中环信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304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牛寅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家口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76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杨晓曈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齐鲁理工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26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肖振飞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地质大学长城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4006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张子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西南民族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195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李明伟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地质大学长城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715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刘桂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保定电力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654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王雪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河北机电职业技术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20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只瑞雪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36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霍佳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中国劳动关系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2210</w:t>
            </w:r>
          </w:p>
        </w:tc>
      </w:tr>
      <w:tr>
        <w:trPr>
          <w:trHeight w:val="312" w:hRule="atLeast"/>
        </w:trPr>
        <w:tc>
          <w:tcPr>
            <w:tcW w:w="1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倪鹏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电力大学科技学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7522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53:00Z</dcterms:created>
  <dc:creator>User</dc:creator>
  <dc:description/>
  <cp:keywords/>
  <dc:language>en-US</dc:language>
  <cp:lastModifiedBy>User</cp:lastModifiedBy>
  <dcterms:modified xsi:type="dcterms:W3CDTF">2017-06-09T11:54:00Z</dcterms:modified>
  <cp:revision>1</cp:revision>
  <dc:subject/>
  <dc:title>姓名</dc:title>
</cp:coreProperties>
</file>