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25"/>
        <w:gridCol w:w="3115"/>
        <w:gridCol w:w="2576"/>
      </w:tblGrid>
      <w:tr>
        <w:trPr>
          <w:tblHeader w:val="true"/>
          <w:trHeight w:val="601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码（联系电话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丁禹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美国德克萨斯大学达拉斯分校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999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蒋昊霖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美国南加州大学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667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唐剑晨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506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诗婷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英国伯明翰大学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888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为应聘人在国家电网公司人力资源招聘平台中登记的联系电话，按照姓氏字母排序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9:00Z</dcterms:created>
  <dc:creator>User</dc:creator>
  <dc:description/>
  <cp:keywords/>
  <dc:language>en-US</dc:language>
  <cp:lastModifiedBy>User</cp:lastModifiedBy>
  <dcterms:modified xsi:type="dcterms:W3CDTF">2017-06-09T12:00:00Z</dcterms:modified>
  <cp:revision>1</cp:revision>
  <dc:subject/>
  <dc:title>姓名</dc:title>
</cp:coreProperties>
</file>