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"/>
        <w:gridCol w:w="3020"/>
        <w:gridCol w:w="2380"/>
      </w:tblGrid>
      <w:tr>
        <w:trPr>
          <w:tblHeader w:val="true"/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白辛雨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澳大利亚昆士兰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31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柴海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60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陈骁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97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程泽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东北石油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7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高浩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城建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00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高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06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高天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职业技术师范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45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宫博仁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5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顾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东北石油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98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郭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22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韩晓菁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商业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36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何金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69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贾惠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矿业大学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徐州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4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江小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民航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22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李世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黑龙江科技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3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李仕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31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李天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21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李昕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6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李杨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南昌工程学院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69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李雨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03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刘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6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刘芳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01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刘红叶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南昌工程学院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74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刘嘉尧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33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刘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北理工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86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刘霞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6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刘译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27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刘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9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刘跃龙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92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刘志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云南农业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03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马晨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6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马杉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71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马小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沈阳工程学院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71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马泽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62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米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裴曾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97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乔亚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德国亚琛工业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1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秦鑫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50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尚海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3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沈骏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32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舒可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75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宋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99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宋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99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宋祖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32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苏诗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95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苏威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商业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02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孙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2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孙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8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孙颖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24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孙兆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86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唐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38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王宝恒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55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王翠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98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王江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石油大学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58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王京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沈阳工业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82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王景尧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38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王君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89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王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65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王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28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王烨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56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王银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27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谢昊含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矿业大学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徐州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09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徐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36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徐燕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美国西北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06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薛瑞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83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杨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5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杨明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52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杨一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矿业大学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徐州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66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于婕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4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琛娣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58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东浩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60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皓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华航天工业学院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88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洪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51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钧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06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纳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民航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25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绍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32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泰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沈阳工程学院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43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86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轩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25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紫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36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赵翰坤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31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赵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73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赵振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3568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48:00Z</dcterms:created>
  <dc:creator>User</dc:creator>
  <dc:description/>
  <cp:keywords/>
  <dc:language>en-US</dc:language>
  <cp:lastModifiedBy>User</cp:lastModifiedBy>
  <dcterms:modified xsi:type="dcterms:W3CDTF">2017-06-10T02:49:00Z</dcterms:modified>
  <cp:revision>1</cp:revision>
  <dc:subject/>
  <dc:title>姓名</dc:title>
</cp:coreProperties>
</file>