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66"/>
        <w:gridCol w:w="3415"/>
        <w:gridCol w:w="2362"/>
      </w:tblGrid>
      <w:tr>
        <w:trPr>
          <w:trHeight w:val="2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18"/>
                <w:szCs w:val="18"/>
              </w:rPr>
              <w:t>手机号（联系电话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安鑫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27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蔡启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62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曹坦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8****952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陈雨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北农业大学现代科技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9****777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崔连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****829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崔清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525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丁师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6****32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董瑞靖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4****438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杜志浩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0****11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段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3****14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  <w:t>樊贵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9****683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方建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55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付逸东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1****744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傅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7****43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高健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515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顾倬铭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61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郭巧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9****131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韩雅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6****20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何世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634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何俞霖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0****305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胡建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0****080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胡丽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0****638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胡小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62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黄琪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217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纪晨萱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530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贾倩倩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589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姜明昊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0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姜旭航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7****765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姜媛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保定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2****258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蒋萸萱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037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焦思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3644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金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州</w:t>
            </w: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520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康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6****371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李彬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5****322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李朝庆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5****69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李婧祎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9****561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李润政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5****816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李昰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51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李泽群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0****97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梁馨月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6****363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林晗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31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刘皓月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0****83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刘克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26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538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刘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5****004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刘宜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8****739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刘雨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9****699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陆维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6****685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马航飞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5****844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马建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9****019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倪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6****77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潘晴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0****059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裴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****14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彭娅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湖南女子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5****773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钱中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177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石艳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22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宋彦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6****025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孙寒末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512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唐瑶瑶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浙江财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0****750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常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582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7****45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朝霞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5****496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浩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7****193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4****051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虹越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7****0285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理源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5****153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硕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澳大利亚弗林德斯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099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新彬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****0026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亚鑫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8****072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彦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5****346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786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毋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****908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夏福祥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****7769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肖凌云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2****137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肖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1****337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国鑫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93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亢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9****10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鑫华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67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叶荣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9****80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园园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5****41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越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6****13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徐志壮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6****26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许鑫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00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杨靓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10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杨磊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38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杨文君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1****65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杨秀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8****93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杨智慧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9****61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于乃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1****60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俞悦泽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4****39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岳金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94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岳潼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比利时根特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0****24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曾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69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曾庆捷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16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家瑞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5****89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俊豪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北京交通大学海滨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38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亮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7****56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培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7****21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琦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3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文婧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中国财政科学研究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5****33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鑫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3****53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兴全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8****05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玉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49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张湲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2****51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赵健渤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5****00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赵千美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2****8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赵天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1****95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赵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3****07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郑永明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7****36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周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杭州电子科技大学信息工程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7****46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朱淑雅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2****62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宗怀远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9****23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邹志刚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8****20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祖阁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9****761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左航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000000"/>
                <w:kern w:val="0"/>
                <w:sz w:val="18"/>
                <w:szCs w:val="18"/>
              </w:rPr>
              <w:t>武汉东湖学院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1****8071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User</dc:creator>
  <dc:description/>
  <cp:keywords/>
  <dc:language>en-US</dc:language>
  <cp:lastModifiedBy>User</cp:lastModifiedBy>
  <dcterms:modified xsi:type="dcterms:W3CDTF">2017-06-09T11:42:00Z</dcterms:modified>
  <cp:revision>1</cp:revision>
  <dc:subject/>
  <dc:title>姓名</dc:title>
</cp:coreProperties>
</file>