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2039"/>
        <w:gridCol w:w="2316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李林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091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张倩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华北电力大学（北京）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30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鲁强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矿业大学（北京）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996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刘玉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915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杨捷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6817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罗少东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929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邵旭方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对外经济贸易大学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0705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王登峰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C4C4C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C4C4C"/>
                <w:kern w:val="0"/>
                <w:sz w:val="20"/>
                <w:szCs w:val="20"/>
              </w:rPr>
              <w:t>*******1870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ascii="Arial" w:hAnsi="Arial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2:50:00Z</dcterms:created>
  <dc:creator>User</dc:creator>
  <dc:description/>
  <cp:keywords/>
  <dc:language>en-US</dc:language>
  <cp:lastModifiedBy>User</cp:lastModifiedBy>
  <dcterms:modified xsi:type="dcterms:W3CDTF">2017-06-10T02:51:00Z</dcterms:modified>
  <cp:revision>1</cp:revision>
  <dc:subject/>
  <dc:title>姓名</dc:title>
</cp:coreProperties>
</file>